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99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/>
        <w:spacing w:lineRule="auto" w:line="276"/>
        <w:jc w:val="right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Dotacje na innowacje</w:t>
      </w:r>
    </w:p>
    <w:tbl>
      <w:tblPr>
        <w:tblW w:w="113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44"/>
        <w:gridCol w:w="416"/>
        <w:gridCol w:w="533"/>
        <w:gridCol w:w="2112"/>
        <w:gridCol w:w="595"/>
        <w:gridCol w:w="360"/>
        <w:gridCol w:w="1620"/>
        <w:gridCol w:w="8"/>
      </w:tblGrid>
      <w:tr>
        <w:trPr>
          <w:trHeight w:val="1671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o udzielenie wsparcia w ramach realizacji projektu „Przeciwdziałanie wykluczeniu cyfrowemu na terenie województwa kujawsko-pomorskiego” skierowany do mieszkańców województwa kujawsko-pomorskiego dla których trudna sytuacja materialna stanowi barierę sprzyjającą wykluczeniu cyfrowem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pracownik OPS)- Data złożenia wniosku………………………………………...…………………………; Numer wniosku……..………………….;</w:t>
            </w:r>
          </w:p>
        </w:tc>
      </w:tr>
      <w:tr>
        <w:trPr>
          <w:trHeight w:val="30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DANE ADRESOWE</w:t>
            </w:r>
          </w:p>
        </w:tc>
      </w:tr>
      <w:tr>
        <w:trPr>
          <w:trHeight w:val="95" w:hRule="atLeast"/>
        </w:trPr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73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. DANE WNIOSKODAWCY</w:t>
            </w:r>
            <w:r>
              <w:rPr/>
              <w:br/>
            </w:r>
            <w:r>
              <w:rPr>
                <w:sz w:val="24"/>
                <w:szCs w:val="24"/>
              </w:rPr>
              <w:t>IMIĘ PIERWSZE………………………..………………………….……………. IMIĘ DRUGIE…………………………………………….…..……………; NAZWISKO……………………………………….………..…………………; PESEL………………………………………….…………....…...………………; ADRES (STAŁEGO ZAMELDOWANIA): ULICA……………………………………………………………………; NUMER DOMU….....………; NUMER LOKALU…...….; MIEJSCOWOŚĆ……………………..………………………….…..……..; KOD POCZTOWY ……….…..………....; POCZTA……………………………………</w:t>
            </w:r>
            <w:r>
              <w:rPr>
                <w:vanish/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; GMINA……………………………....………; POWIAT……………………..….................................; WOJEWÓDZTWO……………………………………………………………………………; TELEFON KONTAKTOWY ……………..… ……………; E-MAIL (JEŚLI JEST)……………………..………………..………; SERIA I NUMER DOWODU OSOBISTEGO …………………..……………;</w:t>
            </w:r>
          </w:p>
        </w:tc>
      </w:tr>
      <w:tr>
        <w:trPr>
          <w:trHeight w:val="154" w:hRule="atLeast"/>
        </w:trPr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DANE RODZICA LUB OPIEKUNA WNIOSKODAWCY - (WYPEŁNIĆ W PRZYPADKU GDY WNIOSKODAWCA JEST OSOBĄ NIEPEŁNOLETNIĄ) </w:t>
              <w:br/>
              <w:t>IMIĘ PIERWSZE………………………..………………………….……………. IMIĘ DRUGIE…………………………………………….…..……………; NAZWISKO……………………………………….………..…………………; PESEL………………………………………….…………....…...………………; ADRES (STAŁEGO ZAMELDOWANIA): ULICA……………………………………………………………………; NUMER DOMU….....………; NUMER LOKALU…...….; MIEJSCOWOŚĆ……………………..………………………….…..……..; KOD POCZTOWY ……….…..………....; POCZTA……………………………………</w:t>
            </w:r>
            <w:r>
              <w:rPr>
                <w:vanish/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; GMINA……………………………....………; POWIAT……………………..….................................; WOJEWÓDZTWO……………………………………………………………………………; TELEFON KONTAKTOWY ……………..… ……………; E-MAIL (JEŚLI JEST)……………………..………………..………; SERIA I NUMER DOWODU OSOBISTEGO …………………..……………;</w:t>
            </w:r>
          </w:p>
        </w:tc>
      </w:tr>
      <w:tr>
        <w:trPr>
          <w:trHeight w:val="129" w:hRule="atLeast"/>
        </w:trPr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2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DRES KORESPONDENCYJNY (WYPEŁNIĆ W PRZYPADKU GDY INNY NIŻ W PKT. I.1 LUB I.2)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……………………………………………………………………; NUMER DOMU……………......………; NUMER LOKALU…………....….; MIEJSCOWOŚĆ……………………..………….…………………………..….…..……..; KOD POCZTOWY ………………………….……………....; POCZTA……………………………………</w:t>
            </w:r>
            <w:r>
              <w:rPr>
                <w:vanish/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; GMINA………………………………....………; POWIAT……………………..…..............................; WOJEWÓDZTWO………………………………………………………………………..;</w:t>
            </w:r>
          </w:p>
        </w:tc>
      </w:tr>
      <w:tr>
        <w:trPr>
          <w:trHeight w:val="3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II. WNIOSKOWANY ZAKRES WSPARCIA </w:t>
            </w:r>
            <w:r>
              <w:rPr>
                <w:sz w:val="32"/>
                <w:szCs w:val="32"/>
              </w:rPr>
              <w:t>(MOŻNA WYBRAĆ 2 OPCJE)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ZAPEWNIENIE DOSTĘPU DO INTERNETU WRAZ ZE WSPARCIEM SZKOLENIOWYM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UŻYCZENIE ZESTAWU KOMPUTEROWEGO Z OPROGRAMOWANIEM ORAZ ZAPEWNIENIE DOSTĘPU DO INTERNETU WRAZ Z WSPARCIEM SZKOLENIOWYM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 xml:space="preserve">III. TYTUŁ UBIEGANIA SIĘ O WSPARCIE </w:t>
            </w:r>
            <w:r>
              <w:rPr>
                <w:sz w:val="32"/>
                <w:szCs w:val="32"/>
              </w:rPr>
              <w:t>(MOŻNA WYBRAĆ TYLKO 1 OPCJĘ)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W CIĄGU OSTATNICH 12 MIESIĘCY OD DNIA ZŁOŻENIA </w:t>
            </w:r>
            <w:r>
              <w:rPr>
                <w:i/>
              </w:rPr>
              <w:t>WNIOSKU O UDZIELENIE WSPARCIA</w:t>
            </w:r>
            <w:r>
              <w:rPr/>
              <w:t>, WNIOSKODAWCA SKORZYSTAŁ ZE ŚWIADCZEŃ PRZYZNANYCH W RAMACH POMOCY SPOŁECZNEJ I SPEŁNIA KRYTERIUM DOCHODOWE UPOWAŻNIAJĄCE DO OTRZYMANIA WSPARCIA W RAMACH SYSTEMU POMOCY SPOŁECZNEJ NA DZIEŃ ZŁOŻENIA WNIOSKU O UDZIELENIE WSPARCIA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WNIOSKODAWCĄ JEST UCZEŃ POBIERAJĄCY STYPENDIUM SOCJALNE W ROKU SZKOLNYM 2010-2011 ZGODNIE Z USTAWĄ Z DNIA 07.09.1991 O SYSTEMIE OŚWIATY (DZ. U. 2004 NR 256, POZ. 2572, ZE ZM.): NIE POSIADA KOMPUTERA I DOSTĘPU DO INTERNETU BĄDŹ POSIADA KOMPUTER, A NIE POSIADA DOSTĘPU DO INTERNETU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. CHARAKTERYSTYKA GOSPODARSTWA DOMOWEGO WNIOSKODAWCY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LICZBA OSÓB W GOSPODARSTWIE DOMOWYM WNIOSKODAWCY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LICZBA DZIECI DO 16-GO ROKU ŻYCIA W GOSPODARSTWIE DOMOWYM WNIOSKODAWCY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RAK DZIE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PISZ LICZBĘ……………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ZY W GOSPODARSTWIE DOMOWYM FUNKCJONUJE KOMPUTER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NIE  FUNKCJONU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ARSZY NIŻ 3 LETNI 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WSZY NIŻ 3 LETNI                                                                           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CZY GOSPODARSTWIO DOMOWE POSIADA ŁACZE INTERNETOWE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. OPISZ W JAKIM CELU ZOSTANIE WYKORZYSTANY KOMPUTER ORAZ INTERNET, JAKIE PROBLEMY ZASTANĄ ROZWIĄZANE DZIĘKI WSPARCIU PRZEWIDZIANEMU W PROJEKCIE? </w:t>
            </w:r>
            <w:r>
              <w:rPr>
                <w:sz w:val="32"/>
                <w:szCs w:val="32"/>
              </w:rPr>
              <w:t>(WYPEŁNIA WNIOSKODAWCA)</w:t>
            </w:r>
          </w:p>
        </w:tc>
      </w:tr>
      <w:tr>
        <w:trPr>
          <w:trHeight w:val="41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. OŚWIADCZENIA WNIOSKODAWCY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OŚWIADCZAM, ŻE AKCEPTUJĘ REGULAMIN ORAZ WYRAŻAM ZGODĘ NA UDZIAŁ W PROJEKCIE PN. „PRZECIWDZIAŁANIE WYKLUCZENIU CYFROWEMU W WOJEWÓDZTWIE KUJAWSKO-POMORSKIM” REALIZOWANYM W RAMACH DZIAŁANIA 8.3 PROGRAMU OPERACYJNEGO INNOWACYJNA GOSPODARKA PRZEZ URZĄD MARSZAŁKOWSKI WOJEWÓDZTWA KUJAWSKO-POMORSKIEGO W TORUNIU ORAZ ZGADZAM SIĘ Z ZAPISAMI REGULAMINU OBOWIĄZUJĄCEGO W PROJEKCIE „PRZECIWDZIAŁANIE WYKLUCZENIU CYFROWEMU W WOJEWÓDZTWIE KUJAWSKO-POMORSKIM” ORAZ ZGŁASZAM GOTOWOŚĆ UCZESTNICTWA W PROJEKCIE.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94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WYRAŻAM ZGODĘ NA GROMADZENIE, PRZETWARZANIE I PRZEKAZYWANIE DANYCH OSOBOWYCH WNIOSKODAWCY ZAWARTYCH WE WNIOSKU O UDZIELENIE WSPARCIA GROMADZONYCH NA POTRZEBY REKRUTACJI I REALIZACJI PROJEKTU „PRZECIWDZIAŁANIE WYKLUCZENIU CYFROWEMU W WOJEWÓDZTWIE KUJAWSKO-POMORSKIM” ORAZ MONITORINGU I EWALUACJI PROJEKTU - ZGODNIE Z USTAWĄ Z DNIA 29.08.1997 R. O OCHRONIE DANYCH OSOBOWYCH (DZ. U. Z 2002 ROKU NR 101, POZ. 926 Z PÓZN. ZM.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ŚWIADOMY(A) ODPOWIEDZIALNOŚCI KARNEJ Z ART. 233 § 1 KODEKSU KARNEGO OŚWIADCZAM, ŻE DANE PODANE WE WNIOSKU SĄ PRAWDZIWE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DO WNIOSKU ZAŁĄCZAM POŚWIADCZONE ZA ZGODNOŚĆ Z ORYGINAŁEM PRZEZ PRACOWNIKA OPS 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KSEROKOPIĘ DOWODU OSOBISTEGO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SEROKOPIĘ LEGITYMACJI SZKO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DECYZJĘ O PRZYZNANIU STYPENDIUM SOCJALNEGO W ROKU SZKOLNYM 2010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DNIA…………………………..……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YTELNY PODPIS WNIOSKODAWCY</w:t>
            </w:r>
          </w:p>
        </w:tc>
      </w:tr>
      <w:tr>
        <w:trPr>
          <w:trHeight w:val="1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. WSTĘPNA OCENA FORMALNA (WYPEŁNIA PRACOWNIK OPS)</w:t>
            </w:r>
          </w:p>
        </w:tc>
      </w:tr>
      <w:tr>
        <w:trPr>
          <w:trHeight w:val="1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NIOSEK SPEŁNIA KRYTERIA DOSTĘPU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WNIOSEK ZOSTAŁ ZŁOŻONY TERMINOWO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WNIOSEK ZOSTAŁ ZŁOŻONY NA WŁAŚCIWYM FORMULARZU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WNIOSEK POSIADA NIEZBĘDNE PODPISY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CZY WSZYSTKIE WYMAGANE POLA SĄ WYPEŁNIONE PRAWIDŁOWO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CZY SYTUACJA RODZINNA ROKUJE OSIĄGNIĘCIE POŻĄDANYCH EFEKTÓW WSPARCIA JAKIMI JEST  ELIMINACJA WYKLUCZENIA CYFROWEGO PRZEZ OKRES TRWANIA PROJEKTU?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CZY GOSPODARSTWO DOMOWE WNIOSKODAWCY DOTKNIĘTE JEST BEZROBOCIEM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CZY GOSPODARSTWO DOMOWE KORZYSTA Z SYSTEMU POMOCY SPOŁECZNEJ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CZY RODZINA WNIOSKODAWCY BIERZE UDZIAŁ W PROGRAMACH WSPARCIA?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92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9.a JEŚLI TAK TO JAKICH?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...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CZY PODJĘTO DZIAŁANIA MAJĄCE NA CELU UZUPEŁNIENIE BRAKÓW FORMALNYCH? </w:t>
            </w:r>
            <w:r>
              <w:rPr>
                <w:sz w:val="16"/>
                <w:szCs w:val="16"/>
              </w:rPr>
              <w:t>(JEŻELI DOTYCZY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OKREŚL BRAKI FORMALNE ORAZ OPISZ DZIAŁANIA PODJĘTE W CELU ICH UZUPEŁNIENIA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OPINIA PRACOWNIKA OPS O SYTUACJI WNIOSKODAWCY </w:t>
            </w:r>
            <w:r>
              <w:rPr>
                <w:sz w:val="16"/>
                <w:szCs w:val="16"/>
              </w:rPr>
              <w:t>(WYPEŁNIĆ OBOWIĄZKOW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PODPIS PRACOWNIKA OPS</w:t>
            </w:r>
          </w:p>
        </w:tc>
      </w:tr>
      <w:tr>
        <w:trPr>
          <w:trHeight w:val="1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II. REKOMENDACJA (WYPEŁNIA KIEROWNIK OPS)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WNIOSEK REKOMENDOWANY DO UDZIELENIA WSPARCIA (PODAĆ POZYCJĘ RANKINGOWĄ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PISZ POZYCJĘ RANKINGOWĄ)</w:t>
            </w:r>
          </w:p>
        </w:tc>
      </w:tr>
      <w:tr>
        <w:trPr>
          <w:trHeight w:val="7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WNIOSEK REKOMENDOWANY DO WPISANIA NA LISTĘ REZERWOW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PISZ POZYCJĘ RANKINGOWĄ)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WNIOSEK POSIADA BRAKI FORMALNE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45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4. UZASADNIENIE WNIOSKU REKOMENDOWANEGO DO UDZIELENIA WSPARCIA </w:t>
            </w:r>
            <w:r>
              <w:rPr>
                <w:sz w:val="16"/>
                <w:szCs w:val="16"/>
              </w:rPr>
              <w:t>(DOTYCZY REKOMENDOWANYCH WNIOSK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OPS</w:t>
            </w:r>
          </w:p>
        </w:tc>
      </w:tr>
      <w:tr>
        <w:trPr>
          <w:trHeight w:val="17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X. DANE OŚRODKA POMOCY SPOŁECZNEJ OPS:</w:t>
            </w:r>
          </w:p>
        </w:tc>
      </w:tr>
      <w:tr>
        <w:trPr>
          <w:trHeight w:val="163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azwa OPS……………………………………………………………………….….; Ulica………………………………………………..………………………………; Kod i miasto…………………………………………………; Poczta………………..………………………..…;</w:t>
            </w:r>
            <w:r>
              <w:rPr>
                <w:vanish/>
              </w:rPr>
              <w:t xml:space="preserve">…... </w:t>
            </w:r>
            <w:r>
              <w:rPr/>
              <w:t xml:space="preserve">Gmina ……………………………………………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pracownika OPS rekomendującego Wniosek……………………..……………………………………………..…………………….; Telefon kontaktowy………………………………………………………………..;  e-mail……………………………………………………….……………..……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 pracownika OPS odpowiedzialnego za rodzinę wnioskodawcy…………….…………………………………………………..; Telefon kontaktowy………………………………………………………………..;  e-mail……………………………….……………………………..……………;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. OCENA FORMALNA WNIOSKU – WYPEŁNIA PRACOWNIK URZĘDU MARSZAŁKOWSKIEGO WOJEWÓDZTWA KUJAWSKO-POMORSKIEGO W TORUNIU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SPEŁNIA WARUNKI DOSTEPU NIEZBĘDNE DO UDZIELENIA WSPARCIA W RAMACH PROJEKTU ORAZ JEST POPRAWNY FORMALNI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PRZYPADKU ODRZUCENIA PODAĆ PRZYCZYN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XI. DECYZJA KOMISJI KWALIFIKACYJNEJ URZĘDU MARSZAŁKOWSKIEGO WOJEWÓDZTWA KUJAWSKO-POMORSKIEGO W TORUNIU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SKIEROWANY DO UDZIELENIA WSPARCIA W POSTACI ZESTAWU KOMPUTEROWEGO ORAZ ŁĄCZA INTERNETOWEGO NA OKRES 24 M-CY WRAZ ZE WSPARCIEM SZKOLENIOWY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SKIEROWANY DO UDZIELENIA WSPARCIA W POSTACI ŁĄCZA INTERNETOWEGO NA OKRES 24 M-CY WRAZ ZE WSPARCIEM SZKOLENIOWY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SKIEROWANY NA LISTĘ REZERWOWĄ DOT. WSPARCIA W POSTACI ZESTAWU KOMPUTEROWEGO ORAZ ŁĄCZA INTERNETOWEGO NA OKRES 24 M-CY WRAZ ZE WSPARCIEM SZKOLENIOWY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SKIEROWANY NA LISTĘ REZERWOWĄ DOT.  UDZIELENIA WSPARCIA W POSTACI ŁĄCZA INTERNETOWEGO NA OKRES 24 M-CY WRAZ ZE WSPARCIEM SZKOLENIOWYM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NIEJSZY WNIOSEK ZOSTAŁ ROZPATRZONY DNIA …………………………………………………….. ZGODNIE Z REGULAMINEM PROJEKTU „PRZECIWDZIAŁANIE WYKLUCZENIU CYFROWEMU W WOJEWÓDZTWIE KUJAWSKO-POMORSKIM” PRZEZ KOMISJĘ W SKŁADZIE </w:t>
            </w:r>
            <w:r>
              <w:rPr>
                <w:sz w:val="16"/>
                <w:szCs w:val="16"/>
              </w:rPr>
              <w:t>(PODPISY CZŁONKÓW KOMISJI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-43180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-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Projekt  „Przeciwdziałanie wykluczeniu cyfrowemu na terenie województwa kujawsko-pomorskiego” współfinansowany ze środków Europejskiego Funduszu Rozwoju Regionalnego w ramach Programu Operacyjnego Innowacyjna Gospodarka</w:t>
    </w:r>
  </w:p>
  <w:p>
    <w:pPr>
      <w:pStyle w:val="Normal"/>
      <w:spacing w:before="0" w:after="200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/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p.nadolny</dc:creator>
  <dc:description/>
  <cp:keywords/>
  <dc:language>en-US</dc:language>
  <cp:lastModifiedBy>Robert</cp:lastModifiedBy>
  <cp:lastPrinted>2011-05-16T12:01:00Z</cp:lastPrinted>
  <dcterms:modified xsi:type="dcterms:W3CDTF">2011-06-10T08:58:00Z</dcterms:modified>
  <cp:revision>2</cp:revision>
  <dc:subject/>
  <dc:title> </dc:title>
</cp:coreProperties>
</file>