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20"/>
        </w:rPr>
        <w:t>Załącznik nr 1 do Uchwały Zarządu Województ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Nr 38/630/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20"/>
        </w:rPr>
        <w:t>z dnia 2.06.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kreślający warunki i tryb przyznawania wsparcia w ramach realizacji projektu „Przeciwdziałanie wykluczeniu cyfrowemu na terenie województwa kujawsko-pomor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y do mieszkańców województwa kujawsko-pomorskiego dla których trudna sytuacja materialna stanowi barierę sprzyjającą wykluczeniu cyfrowemu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 Postanowienia ogólne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, zwany dalej „Regulaminem”, określa warunki i tryb przyznawania wsparcia dla osób określonych w </w:t>
      </w:r>
      <w:r>
        <w:rPr>
          <w:rFonts w:cs="Times New Roman" w:ascii="Times New Roman" w:hAnsi="Times New Roman"/>
          <w:bCs/>
          <w:u w:val="single"/>
        </w:rPr>
        <w:t>§ 2 ust. 1</w:t>
      </w:r>
      <w:r>
        <w:rPr>
          <w:rFonts w:cs="Times New Roman" w:ascii="Times New Roman" w:hAnsi="Times New Roman"/>
          <w:bCs/>
        </w:rPr>
        <w:t xml:space="preserve"> niniejszego regulaminu</w:t>
      </w:r>
      <w:r>
        <w:rPr>
          <w:rFonts w:cs="Times New Roman" w:ascii="Times New Roman" w:hAnsi="Times New Roman"/>
        </w:rPr>
        <w:t>, w ramach projektu pn. „Przeciwdziałanie wykluczeniu cyfrowemu na terenie województwa kujawsko-pomorskiego” realizowanego w obszarze działania 8.3 Programu Operacyjnego Innowacyjna Gospodarka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Celem udzielenia wsparcia jest likwidowanie wykluczenia cyfrowego na terenie województwa kujawsko-pomorskiego, poprzez zapewnienie dostępu do Internetu, technologii informacyjnych </w:t>
        <w:br/>
        <w:t>i wiedzy mieszkańcom województwa kujawsko-pomorskiego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Realizacją projektu zajmuje się Urząd Marszałkowski Województwa Kujawsko-Pomorskiego </w:t>
        <w:br/>
        <w:t xml:space="preserve">w Toruniu. Za obsługę projektu odpowiedzialny jest Departament Spraw Społecznych. Za przygotowanie postępowania w zakresie ustawy z dnia 29 stycznia 2004 r. Prawo zamówień publicznych (Dz.U. z 2010 r. Nr 113, poz. 759 ze zm.) odpowiedzialny jest Wydział Społeczeństwa Informacyjnego.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sparcie będzie udzielone przez 24 miesiące i realizowane w następujących formac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życzenia</w:t>
      </w:r>
      <w:r>
        <w:rPr>
          <w:rFonts w:cs="Times New Roman" w:ascii="Times New Roman" w:hAnsi="Times New Roman"/>
        </w:rPr>
        <w:t xml:space="preserve"> zestawu komputerowego z oprogramowaniem oraz zapewnienie dostępu do Internetu dla 1500 osób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pewnienia</w:t>
      </w:r>
      <w:r>
        <w:rPr>
          <w:rFonts w:cs="Times New Roman" w:ascii="Times New Roman" w:hAnsi="Times New Roman"/>
        </w:rPr>
        <w:t xml:space="preserve"> dostępu do Internetu dla 600 osób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z zakresu podstaw obsługi komputera, będącego uzupełnieniem określonego w pkt 1 i 2 wsparcia w których obowiązkowo uczestniczyć będzie Wnioskodawca objęty wsparciem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pośredniczyć będą Gminne Ośrodki Pomocy Społecznej (zwane dalej „GOPS”), Miejskie Ośrodki Pomocy Społecznej (zwane dalej „MOPS”), Miejskie Ośrodki Pomocy Rodzinie zwane dalej „MOPR”)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arunki współpracy określać będzie </w:t>
      </w:r>
      <w:r>
        <w:rPr>
          <w:rFonts w:cs="Times New Roman" w:ascii="Times New Roman" w:hAnsi="Times New Roman"/>
          <w:i/>
        </w:rPr>
        <w:t xml:space="preserve">„Porozumienie w sprawie trybu realizacji projektu „Przeciwdziałanie wykluczeniu cyfrowemu na terenie województwa kujawsko-pomorskiego” </w:t>
        <w:br/>
        <w:t>w ramach działania 8.3. „Przeciwdziałanie wykluczeniu cyfrowemu – eInclusion” osi priorytetowej 8. „Społeczeństwo informacyjne – zwiększanie innowacyjności gospodarki” programu operacyjnego Innowacyjna Gospodarka 2007-2013”</w:t>
      </w:r>
      <w:r>
        <w:rPr>
          <w:rFonts w:cs="Times New Roman" w:ascii="Times New Roman" w:hAnsi="Times New Roman"/>
        </w:rPr>
        <w:t xml:space="preserve"> zawarte pomiędzy Województwem Kujawsko-Pomorskim, a Gminą reprezentowaną przez GOPS, MOPS, MOPR z województwa kujawsko-pomorskiego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przypadku wystąpienia wolnych środków finansowych na rachunku projektu dopuszcza się zwiększenie liczby osób objętych wsparciem lub wydłużenie okresu udzielenia wsparcia.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gospodarstwo domowe może ubiegać się o przyznanie wsparcia w ramach Projektu „Przeciwdziałanie wykluczeniu cyfrowemu na terenie województwa kujawsko-pomorskiego” wyłącznie w jednej z grup proponowanych do wsparcia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 W</w:t>
      </w:r>
      <w:r>
        <w:rPr>
          <w:rFonts w:cs="Times New Roman" w:ascii="Times New Roman" w:hAnsi="Times New Roman"/>
          <w:b/>
          <w:bCs/>
          <w:sz w:val="28"/>
          <w:szCs w:val="28"/>
        </w:rPr>
        <w:t>arunki udzielania wsparcia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 udzielenie</w:t>
      </w:r>
      <w:r>
        <w:rPr>
          <w:rFonts w:cs="Times New Roman" w:ascii="Times New Roman" w:hAnsi="Times New Roman"/>
          <w:bCs/>
        </w:rPr>
        <w:t xml:space="preserve"> wsparcia, może ubiegać się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Wnioskodawca będący pełnoletnią osobą korzystającą z systemu pomocy społecznej zgodnie z ustawą z dnia 12 marca 2004 r. o pomocy społecznej (Dz. U. z 2009 r. Nr 175, poz. 1362 ze zm.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Wnioskodawca będący uczniem pobierającym stypendium socjalne w roku szkolnym 2010-2011 zgodnie z ustawą z dnia 7 września 1991 r. o systemie oświaty (Dz. U. 2004 Nr 256, poz. 2572, ze zm.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łącza się możliwość ubiegania się o wsparcie osoby niepełnosprawne legitymujące się orzeczeniem o umiarkowanym albo znacznym stopniu niepełnosprawności. Osoby ze wskazanymi stopniami niepełnosprawności mogą ubiegać się o wsparcie na podstawie odrębnego regulaminu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bCs/>
        </w:rPr>
        <w:t xml:space="preserve"> o udzielenie wsparcia składa się za pośrednictwem GOPS, MOPS lub MOPR właściwego dla miejsca zamieszkania Wnioskodawcy do Departamentu Spraw Społecznych Urzędu Marszałkowskiego Województwa Kujawsko-Pomorskiego w Toruniu. Wniosek składa się na formularzu wniosku, którego wzór stanowi załącznik nr 1 do niniejszego regulaminu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nioski</w:t>
      </w:r>
      <w:r>
        <w:rPr>
          <w:rFonts w:cs="Times New Roman" w:ascii="Times New Roman" w:hAnsi="Times New Roman"/>
          <w:bCs/>
        </w:rPr>
        <w:t xml:space="preserve"> o udzielenie wsparcia należy składać w okresie od 13 czerwca do 30 czerwca 2011 r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</w:rPr>
        <w:t xml:space="preserve">Do </w:t>
      </w:r>
      <w:r>
        <w:rPr>
          <w:rFonts w:cs="Times New Roman" w:ascii="Times New Roman" w:hAnsi="Times New Roman"/>
        </w:rPr>
        <w:t>wniosku</w:t>
      </w:r>
      <w:r>
        <w:rPr>
          <w:rFonts w:cs="Times New Roman" w:ascii="Times New Roman" w:hAnsi="Times New Roman"/>
          <w:bCs/>
        </w:rPr>
        <w:t xml:space="preserve"> o udzielenie wsparcia należy dołączyć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gdy Wnioskodawcą jest pełnoletnia</w:t>
      </w:r>
      <w:r>
        <w:rPr>
          <w:rFonts w:cs="Times New Roman" w:ascii="Times New Roman" w:hAnsi="Times New Roman"/>
          <w:bCs/>
        </w:rPr>
        <w:t xml:space="preserve"> osoba korzystająca z systemu pomocy społecznej zgodnie z ustawą z dnia 12 marca 2004 r. o pomocy społecznej (Dz. U. Nr z 2009 r. Nr 175, poz. 1362 ze zm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</w:rPr>
        <w:t>kserokopię dowodu osobistego poświadczoną za zgodność z oryginałem przez ośrodek pomocy społecz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dy Wnioskodawcą jest uczeń pobierający stypendium socjalne w roku szkolnym 2010-2011 zgodnie z ustawą z dnia 7 września 1991 r. o systemie oświaty (Dz. U. 2004 Nr 256, poz. 2572, ze zm.</w:t>
      </w:r>
      <w:r>
        <w:rPr>
          <w:rFonts w:cs="Times New Roman" w:ascii="Times New Roman" w:hAnsi="Times New Roman"/>
          <w:sz w:val="18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yzję o przyznaniu stypendium socjalnego w roku szkolnym 2010-201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60"/>
        <w:ind w:left="993" w:hanging="313"/>
        <w:jc w:val="both"/>
        <w:rPr/>
      </w:pPr>
      <w:r>
        <w:rPr>
          <w:rFonts w:cs="Times New Roman" w:ascii="Times New Roman" w:hAnsi="Times New Roman"/>
        </w:rPr>
        <w:t>kserokopię legitymacji szkolnej Wnioskodawcy poświadczoną za zgodność z oryginałem przez ośrodek pomocy społe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60"/>
        <w:ind w:left="993" w:hanging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ę dowodu osobistego poświadczoną za zgodność z oryginałem przez ośrodek pomocy społecznej bądź, w przypadku, gdy Wnioskodawca jest osoba niepełnoletnią, kserokopię dowodu osobistego osoby reprezentującej poświadczoną za zgodność </w:t>
        <w:br/>
        <w:t>z oryginałem przez ośrodek pomocy społecznej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nioskodawca</w:t>
      </w:r>
      <w:r>
        <w:rPr>
          <w:rFonts w:cs="Times New Roman" w:ascii="Times New Roman" w:hAnsi="Times New Roman"/>
          <w:bCs/>
        </w:rPr>
        <w:t>, aby ubiegać się o wsparcie musi spełnić łącznie warunk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gdy</w:t>
      </w:r>
      <w:r>
        <w:rPr>
          <w:rFonts w:cs="Times New Roman" w:ascii="Times New Roman" w:hAnsi="Times New Roman"/>
        </w:rPr>
        <w:t xml:space="preserve"> Wnioskodawcą jest pełnoletnia</w:t>
      </w:r>
      <w:r>
        <w:rPr>
          <w:rFonts w:cs="Times New Roman" w:ascii="Times New Roman" w:hAnsi="Times New Roman"/>
          <w:bCs/>
        </w:rPr>
        <w:t xml:space="preserve"> osoba korzystająca z systemu pomocy społecznej zgodnie z ustawą z dnia 12 marca 2004 r. o pomocy społecznej (Dz. U. Nr z 2009 r. Nr 175, poz. 1362 ze zm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ciągu ostatnich 12 miesięcy od dnia złożenia wniosku o udzielenie wsparcia w Urzędzie Marszałkowskim, skorzystał ze świadczeń przyznanych w ramach pomocy społecznej </w:t>
        <w:br/>
        <w:t>i spełnia kryterium dochodowe upoważniające do otrzymania wsparcia w ramach systemu pomocy społecznej na dzień złożenia wniosku o udzielenie wsparc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jedno dziecko, które realizuje obowiązek szkolny (nie później jednak niż do ukończenia szkoły ponadgimnazjalnej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osiada komputera i dostępu do Internetu bądź posiada komputer, a nie posiada dostępu do Internet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dy Wnioskodawcą jest uczeń pobierający stypendium socjalne w roku szkolnym 2010-2011 zgodnie z ustawą z dnia 07.09.1991 o systemie oświaty (Dz. U. 2004 Nr 256, poz. 2572, ze zm.</w:t>
      </w:r>
      <w:r>
        <w:rPr>
          <w:rFonts w:cs="Times New Roman" w:ascii="Times New Roman" w:hAnsi="Times New Roman"/>
          <w:sz w:val="18"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osiada komputera i dostępu do Internetu bądź posiada komputer, a nie posiada dostępu do Internetu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nioskodawca</w:t>
      </w:r>
      <w:r>
        <w:rPr>
          <w:rFonts w:cs="Times New Roman" w:ascii="Times New Roman" w:hAnsi="Times New Roman"/>
          <w:bCs/>
        </w:rPr>
        <w:t xml:space="preserve"> uzyska wsparcie, gdy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prawidłowo, kompletnie i terminowo złoży wniosek o udzielenie wsparcia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yska rekomendację </w:t>
      </w:r>
      <w:r>
        <w:rPr>
          <w:rFonts w:cs="Times New Roman" w:ascii="Times New Roman" w:hAnsi="Times New Roman"/>
        </w:rPr>
        <w:t>GOPS, MOPS lub MOPR</w:t>
      </w:r>
      <w:r>
        <w:rPr>
          <w:rFonts w:cs="Times New Roman" w:ascii="Times New Roman" w:hAnsi="Times New Roman"/>
          <w:bCs/>
        </w:rPr>
        <w:t xml:space="preserve"> do którego wpłynął wniosek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zostanie wyłoniony do przyznania wsparcia przez Komisję Kwalifikacyjną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podpisze w wyznaczonym terminie umowę o udzielenie wspar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szelkie koszty związane z przygotowaniem wniosku, przyjazdem na szkolenia pokrywa Wnioskodawc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nioskodawcy w szkoleniach jest obowiązkowe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ęt komputerowy zostanie oznakowany zgodnie z wytycznymi dotyczącymi promocji </w:t>
        <w:br/>
        <w:t>i informacji w ramach POIG.</w:t>
      </w:r>
    </w:p>
    <w:p>
      <w:pPr>
        <w:pStyle w:val="Normal"/>
        <w:spacing w:before="360" w:after="120"/>
        <w:ind w:left="4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 Try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stępowania w sprawie o udzielenie wsparcia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GOPS, MOPS lub MOPR dokonają wstępnej weryfikacji poprawności formalnej złożonych wniosków i sporządzą pisemną rekomendację osób proponowanych do wsparcia oraz osób proponowanych do wpisania na listę rezerwową. 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GOPS, MOPS lub MOPR przekaże do Departamentu Spraw Społecznych wnioski zawierające wstępną ocenę formalną, pisemną rekomendację do udzielenia wsparcia oraz rekomendację do skierowania na listę rezerwową, a także listę wniosków nie spełniających wymogów formalnych. 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Spraw Społecznych dokona sprawdzenia wniosków rekomendowanych do udzielenia wsparcia oraz wniosków rekomendowanych do skierowania na listę rezerwową a także nie spełniających wymogów formalnych pod względem formalnym. Wnioski spełniające kryteria  formalne zostaną przekazane Komisji Kwalifikacyjnej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Komisja Kwalifikacyjna powołana uchwałą Zarządu Województwa dokona oceny merytorycznej wniosków rekomendowanych przez GOPS, MOPS lub MOPR i przygotuje listę potencjalnych uczestników oraz listę rezerwową. 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partament Spraw Społecznych przygotuje umowy o udzielenie wsparcia. Umowy zostaną zawarte między Wnioskodawcami, którzy uzyskają wsparcie, a Województwem Kujawsko-Pomorskim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yników postępowania rekrutacyjnego nie przysługuje odwołanie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 przypadku, gdy władze gminy na której terenie znajduje się GOPS, MOPS lub MOPR nie wyrażą gotowości do współpracy w procesie rekrutacyjnym potencjalnych beneficjentów projektu, wówczas mieszkańcy tych gmin mają możliwość złożenia wniosku o udzielenie wsparcia wraz z wymaganymi załącznikami do Departamentu Spraw Społecznych Urzędu Marszałkowskiego Województwa Kujawsko-Pomorskiego, osobiście, bądź listownie na adres:</w:t>
      </w:r>
    </w:p>
    <w:p>
      <w:pPr>
        <w:pStyle w:val="Normal"/>
        <w:spacing w:before="0" w:after="12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Spraw Społecznych Urzędu Marszałkowskiego Województwa Kujawsko-Pomorskiego</w:t>
      </w:r>
    </w:p>
    <w:p>
      <w:pPr>
        <w:pStyle w:val="Normal"/>
        <w:spacing w:before="0" w:after="12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rii Curie-Skłodowskiej 73, </w:t>
      </w:r>
    </w:p>
    <w:p>
      <w:pPr>
        <w:pStyle w:val="Normal"/>
        <w:spacing w:before="0" w:after="12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100 Toruń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 za pośrednictwem dowolnego punktu rekrutacyjnego w gminie, która zadeklarowała gotowość współpracy w procesie rekrutacji. W takim przypadku oceny formalnej dokona Departament Spraw Społecznych, i zwróci się z prośbą o wydanie opinii o sytuacji Wnioskodawcy do władzy Gminy zgodnie z miejscem zamieszkania wnioskodawcy. Opinia ta będzie stanowić dokument pomocniczy  w ocenie merytorycznej wniosku, której dokona Komisja Kwalifikacyjna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 Ocena formalna i merytoryczna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formalna polegać będzie na stwierdzeniu prawidłowości, kompletności i terminowości złożonego wniosku o udzielenie wsparci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 nie spełniające wymogów formalnych nie podlegają dalszej ocenie i nie mogą stanowić podstawy do przyznania wsparcia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po terminie nie będą rozpatrywane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Uszeregowanie wniosków przez Komisję Kwalifikacyjną według prawa pierwszeństwa do uzyskania wsparcia nastąpi na podstawie pisemnych rekomendacji określających prawo pierwszeństwa do udzielenia wsparcia przygotowanych przez GOPS, MOPS lub MOPR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rezerwowa zostanie przygotowana z uwzględnieniem zasady, że miejsce na liście decyduje o pierwszeństwie do uzyskania wsparcia.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 Udzielenie wsparcia</w:t>
      </w:r>
    </w:p>
    <w:p>
      <w:pPr>
        <w:pStyle w:val="Normal"/>
        <w:numPr>
          <w:ilvl w:val="0"/>
          <w:numId w:val="13"/>
        </w:numPr>
        <w:spacing w:before="0" w:after="12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Wsparcie w ramach projektu może zostać przyznane w formach określonych </w:t>
      </w:r>
      <w:r>
        <w:rPr>
          <w:rFonts w:cs="Times New Roman" w:ascii="Times New Roman" w:hAnsi="Times New Roman"/>
          <w:u w:val="single"/>
        </w:rPr>
        <w:t>w §1 ust. 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Wsparcie będzie przyznawane na podstawie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 xml:space="preserve"> oraz umowy o udzielenie wsparcia zawartej między Województwem Kujawsko-Pomorskim, a osobą która otrzyma wsparcie. Wzór Umowy zostanie przyjęty przez Zarząd Województwa w drodze odrębnej Uchwały 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Termin, miejsce oraz sposób przekazania zestawu komputerowego wraz z oprogramowaniem i dostępem do Internetu bądź dostępu do Internetu określać będzie umowa, o której mowa w ust. 2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Utrata prawa do wsparcia następuje w każdym z niżej wymienionych przypadków: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zawarcia umowy, o której mowa w ust. 2;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obowiązków wynikających z umowy, o której mowa w ust. 2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 listy rezerwowej uzyskuje prawo do wsparcia w przypadku, gdy osoba, która uzyskała wsparcie utraciła do niego prawo. Pierwszeństwo do uzyskania wsparcia w miejsce osoby, która wsparcie traci w pierwszej kolejności uzyskuje mieszkaniec gminy, w której nastąpiła utrata wsparcia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Okres przyznania wsparcia osobie z listy rezerwowej nie może być dłuższy niż okres, na który zabrane zostało wsparcie skreślonemu z listy osób, którym udzielono wsparcia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Kujawsko-Pomorskie może zażądać od osoby, której udzielono wsparcia zwrotu nienależnie udzielonego wsparcia, zgodnie z założeniami umowy określonej w §5 ust. 2.</w:t>
      </w:r>
    </w:p>
    <w:p>
      <w:pPr>
        <w:pStyle w:val="Normal"/>
        <w:spacing w:before="360" w:after="12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 Definicje pojęć</w:t>
      </w:r>
    </w:p>
    <w:p>
      <w:pPr>
        <w:pStyle w:val="Normal"/>
        <w:numPr>
          <w:ilvl w:val="0"/>
          <w:numId w:val="10"/>
        </w:numPr>
        <w:spacing w:before="0" w:after="120"/>
        <w:ind w:left="440" w:hanging="360"/>
        <w:jc w:val="both"/>
        <w:rPr/>
      </w:pPr>
      <w:r>
        <w:rPr>
          <w:rFonts w:cs="Times New Roman" w:ascii="Times New Roman" w:hAnsi="Times New Roman"/>
          <w:i/>
        </w:rPr>
        <w:t xml:space="preserve">Wnioskodawca </w:t>
      </w:r>
      <w:r>
        <w:rPr>
          <w:rFonts w:cs="Times New Roman" w:ascii="Times New Roman" w:hAnsi="Times New Roman"/>
        </w:rPr>
        <w:t xml:space="preserve">- jest to osoba wnioskująca o przyznanie pomocy w ramach </w:t>
      </w:r>
      <w:r>
        <w:rPr>
          <w:rFonts w:cs="Times New Roman" w:ascii="Times New Roman" w:hAnsi="Times New Roman"/>
          <w:i/>
        </w:rPr>
        <w:t>Projektu</w:t>
      </w:r>
      <w:r>
        <w:rPr>
          <w:rFonts w:cs="Times New Roman" w:ascii="Times New Roman" w:hAnsi="Times New Roman"/>
        </w:rPr>
        <w:t>. Wnioskodawcami mogą być osoby niepełnoletnie.</w:t>
      </w:r>
    </w:p>
    <w:p>
      <w:pPr>
        <w:pStyle w:val="Normal"/>
        <w:numPr>
          <w:ilvl w:val="0"/>
          <w:numId w:val="10"/>
        </w:numPr>
        <w:spacing w:before="0" w:after="12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soba reprezentująca Wnioskodawcę</w:t>
      </w:r>
      <w:r>
        <w:rPr>
          <w:rFonts w:cs="Times New Roman" w:ascii="Times New Roman" w:hAnsi="Times New Roman"/>
        </w:rPr>
        <w:t xml:space="preserve"> -  w przypadku, gdy </w:t>
      </w:r>
      <w:r>
        <w:rPr>
          <w:rFonts w:cs="Times New Roman" w:ascii="Times New Roman" w:hAnsi="Times New Roman"/>
          <w:i/>
        </w:rPr>
        <w:t>Wnioskodawcą</w:t>
      </w:r>
      <w:r>
        <w:rPr>
          <w:rFonts w:cs="Times New Roman" w:ascii="Times New Roman" w:hAnsi="Times New Roman"/>
        </w:rPr>
        <w:t xml:space="preserve"> jest osoba niepełnoletnia, jeden z rodziców (przedstawiciel ustawowy) lub opiekun prawny, który w imieniu niepełnoletniego </w:t>
      </w:r>
      <w:r>
        <w:rPr>
          <w:rFonts w:cs="Times New Roman" w:ascii="Times New Roman" w:hAnsi="Times New Roman"/>
          <w:i/>
        </w:rPr>
        <w:t>Wnioskodawcy</w:t>
      </w:r>
      <w:r>
        <w:rPr>
          <w:rFonts w:cs="Times New Roman" w:ascii="Times New Roman" w:hAnsi="Times New Roman"/>
        </w:rPr>
        <w:t xml:space="preserve"> podpisze umowę o udzielenie wsparcia oraz inne niezbędne dokumenty.</w:t>
      </w:r>
    </w:p>
    <w:p>
      <w:pPr>
        <w:pStyle w:val="Normal"/>
        <w:numPr>
          <w:ilvl w:val="0"/>
          <w:numId w:val="10"/>
        </w:numPr>
        <w:spacing w:before="0" w:after="120"/>
        <w:ind w:left="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arcie –</w:t>
      </w:r>
      <w:r>
        <w:rPr>
          <w:rFonts w:cs="Times New Roman" w:ascii="Times New Roman" w:hAnsi="Times New Roman"/>
        </w:rPr>
        <w:t xml:space="preserve"> zespół działań mających na celu likwidację wykluczenia cyfrowego  wnioskodawców wyłonionych w procedurze  rekrutacyjnej opisanej w niniejszym Regulaminie.</w:t>
      </w:r>
    </w:p>
    <w:p>
      <w:pPr>
        <w:pStyle w:val="Normal"/>
        <w:numPr>
          <w:ilvl w:val="0"/>
          <w:numId w:val="10"/>
        </w:numPr>
        <w:spacing w:before="0" w:after="120"/>
        <w:ind w:left="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ospodarstwo domowe - </w:t>
      </w:r>
      <w:r>
        <w:rPr>
          <w:rFonts w:cs="Times New Roman" w:ascii="Times New Roman" w:hAnsi="Times New Roman"/>
        </w:rPr>
        <w:t>zespół osób spokrewnionych lub niespokrewnionych, mieszkających razem i wspólnie utrzymujących się.</w:t>
      </w:r>
    </w:p>
    <w:p>
      <w:pPr>
        <w:pStyle w:val="Normal"/>
        <w:spacing w:before="360" w:after="12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§ 7 Postanowienia końcowe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Urząd Marszałkowski Województwa Kujawsko-Pomorskiego zastrzega sobie prawo do opublikowania imion i nazwisk osób, którym zostanie udzielone wsparcie na stronie internetowej projektu zgodnie z ustawą z dnia 29 sierpnia 1997 r. o ochronie danych osobowych. (Dz. U. z 2002 r. Nr 101 , poz. 926 z późn. zm.)</w:t>
      </w:r>
    </w:p>
    <w:p>
      <w:pPr>
        <w:pStyle w:val="Normal"/>
        <w:numPr>
          <w:ilvl w:val="0"/>
          <w:numId w:val="18"/>
        </w:numPr>
        <w:spacing w:before="240" w:after="200"/>
        <w:ind w:left="425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ami do niniejszego </w:t>
      </w:r>
      <w:r>
        <w:rPr>
          <w:rFonts w:cs="Times New Roman" w:ascii="Times New Roman" w:hAnsi="Times New Roman"/>
          <w:bCs/>
          <w:i/>
        </w:rPr>
        <w:t>Regulaminu</w:t>
      </w:r>
      <w:r>
        <w:rPr>
          <w:rFonts w:cs="Times New Roman" w:ascii="Times New Roman" w:hAnsi="Times New Roman"/>
          <w:bCs/>
        </w:rPr>
        <w:t xml:space="preserve"> są następujące dokumenty: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Times New Roman" w:ascii="Times New Roman" w:hAnsi="Times New Roman"/>
        </w:rPr>
        <w:t>formularz wniosku o udzielenie wsparcia ;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rekomendacji;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-43180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Projekt  „Przeciwdziałanie wykluczeniu cyfrowemu na terenie województwa kujawsko-pomorskiego” współfinansowany ze środków Europejskiego Funduszu Rozwoju Regionalnego w ramach Programu Operacyjnego Innowacyjna Gospodarka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99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right"/>
      <w:rPr>
        <w:rFonts w:ascii="Bell MT" w:hAnsi="Bell MT" w:cs="Bell MT"/>
        <w:i/>
        <w:i/>
        <w:sz w:val="24"/>
        <w:szCs w:val="24"/>
      </w:rPr>
    </w:pPr>
    <w:r>
      <w:rPr>
        <w:rFonts w:cs="Bell MT" w:ascii="Bell MT" w:hAnsi="Bell MT"/>
        <w:i/>
        <w:sz w:val="24"/>
        <w:szCs w:val="24"/>
      </w:rPr>
      <w:t>Dotacje na innowacje</w:t>
    </w:r>
  </w:p>
  <w:p>
    <w:pPr>
      <w:pStyle w:val="Header"/>
      <w:rPr>
        <w:rFonts w:ascii="Bell MT" w:hAnsi="Bell MT" w:cs="Bell MT"/>
        <w:i/>
        <w:i/>
        <w:sz w:val="24"/>
        <w:szCs w:val="24"/>
      </w:rPr>
    </w:pPr>
    <w:r>
      <w:rPr>
        <w:rFonts w:cs="Bell MT" w:ascii="Bell MT" w:hAnsi="Bell MT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5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6:00Z</dcterms:created>
  <dc:creator>p.nadolny</dc:creator>
  <dc:description/>
  <cp:keywords/>
  <dc:language>en-US</dc:language>
  <cp:lastModifiedBy>Robert</cp:lastModifiedBy>
  <cp:lastPrinted>2011-06-10T11:08:00Z</cp:lastPrinted>
  <dcterms:modified xsi:type="dcterms:W3CDTF">2011-06-10T09:26:00Z</dcterms:modified>
  <cp:revision>2</cp:revision>
  <dc:subject/>
  <dc:title>Załącznik nr 1 do Uchwały Zarządu Województwa</dc:title>
</cp:coreProperties>
</file>