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-238760</wp:posOffset>
            </wp:positionV>
            <wp:extent cx="88138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6605</wp:posOffset>
            </wp:positionH>
            <wp:positionV relativeFrom="paragraph">
              <wp:posOffset>-281305</wp:posOffset>
            </wp:positionV>
            <wp:extent cx="1835785" cy="1009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XVII DNI PIOTRKOWA KUJAWSKIEGO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OCK PIOTRCOVIA FESTIVAL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PRZECIWSTAWIAMY SIĘ WULGARYZMOM ORAZ PRZEMOCY”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iotrków Kujawski 30 lipca 2011r. </w:t>
      </w:r>
    </w:p>
    <w:p>
      <w:pPr>
        <w:pStyle w:val="Liniapozioma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UCZESTNICTW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Zgłaszam: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/nazwa zespołu rockowego/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/dokładny adres siedziby zespołu/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/telefon kontaktowy stacjonarny i </w:t>
      </w:r>
      <w:r>
        <w:rPr>
          <w:b/>
          <w:bCs/>
          <w:sz w:val="22"/>
          <w:szCs w:val="22"/>
          <w:u w:val="single"/>
        </w:rPr>
        <w:t>komórkowy kierownika zespołu</w:t>
      </w:r>
      <w:r>
        <w:rPr>
          <w:sz w:val="22"/>
          <w:szCs w:val="22"/>
        </w:rPr>
        <w:t xml:space="preserve">/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epertuar:</w:t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zas trwania koncertu …................................ minu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harakterystyka zespołu: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otrzeby techniczne: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Rezerwacja miejsca na polu namiotowym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Kierownik Zespo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..…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/Nazwisko i imię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1:33Z</dcterms:created>
  <dc:creator>MGOKSIR MGOKSIR</dc:creator>
  <dc:description/>
  <dc:language>en-US</dc:language>
  <cp:lastModifiedBy>MGOKSIR MGOKSIR</cp:lastModifiedBy>
  <cp:lastPrinted>2011-06-30T10:50:00Z</cp:lastPrinted>
  <dcterms:modified xsi:type="dcterms:W3CDTF">2011-06-30T10:42:36Z</dcterms:modified>
  <cp:revision>5</cp:revision>
  <dc:subject/>
  <dc:title/>
</cp:coreProperties>
</file>