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………………………………….. </w:t>
        <w:br/>
        <w:t>w Turnieju Piłki Nożnej Halowej, który odbędzie się w dniu 02lutego 2011 roku na Hali Widowiskowo Sportowej w Piotrkowie Kujawskim od godzin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…………………………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r tel. kontaktowego                                                                            czytelny podpis rodzica</w:t>
      </w:r>
    </w:p>
    <w:p>
      <w:pPr>
        <w:pStyle w:val="ListParagraph"/>
        <w:pBdr>
          <w:bottom w:val="single" w:sz="12" w:space="1" w:color="000000"/>
        </w:pBd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………………………………….. </w:t>
        <w:br/>
        <w:t>w Turnieju Piłki Nożnej Halowej, który odbędzie się w dniu 02 lutego 2011 roku na Hali Widowiskowo Sportowej w Piotrkowie Kujawskim od godzin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…………………………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r tel. kontaktowego                                                                            czytelny podpis rodzica</w:t>
      </w:r>
    </w:p>
    <w:p>
      <w:pPr>
        <w:pStyle w:val="ListParagraph"/>
        <w:pBdr>
          <w:bottom w:val="single" w:sz="12" w:space="1" w:color="000000"/>
        </w:pBd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………………………………….. </w:t>
        <w:br/>
        <w:t>w Turnieju Piłki Nożnej Halowej, który odbędzie się w dniu 02 lutego 2011 roku na Hali Widowiskowo Sportowej w Piotrkowie Kujawskim od godzin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…………………………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r tel. kontaktowego                                                                            czytelny podpis rodzica</w:t>
      </w:r>
    </w:p>
    <w:p>
      <w:pPr>
        <w:pStyle w:val="ListParagraph"/>
        <w:pBdr>
          <w:bottom w:val="single" w:sz="12" w:space="1" w:color="000000"/>
        </w:pBd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ListParagraph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………………………………….. </w:t>
        <w:br/>
        <w:t>w Turnieju Piłki Nożnej Halowej, który odbędzie się w dniu 02 lutego 2011 roku na Hali Widowiskowo Sportowej w Piotrkowie Kujawskim od godzin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…………………………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r tel. kontaktowego                                                                            czytelny podpis rodzi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9:00Z</dcterms:created>
  <dc:creator>Tomasz</dc:creator>
  <dc:description/>
  <cp:keywords/>
  <dc:language>en-US</dc:language>
  <cp:lastModifiedBy>UMiG Piotrków Kujawski UMiG</cp:lastModifiedBy>
  <cp:lastPrinted>2010-12-20T12:26:00Z</cp:lastPrinted>
  <dcterms:modified xsi:type="dcterms:W3CDTF">2010-12-20T13:39:00Z</dcterms:modified>
  <cp:revision>2</cp:revision>
  <dc:subject/>
  <dc:title>ZGODA</dc:title>
</cp:coreProperties>
</file>