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e do Turnieju Piłki Halowej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Nazwa drużyn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Kapitan drużyny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Opiekun druży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3260"/>
      </w:tblGrid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wodnicy - 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zytelny podpis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DANE OPIEKUNA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269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Dow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*wypełniają opiekunowie nie będący nauczycielam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9:00Z</dcterms:created>
  <dc:creator>Tomasz</dc:creator>
  <dc:description/>
  <cp:keywords/>
  <dc:language>en-US</dc:language>
  <cp:lastModifiedBy>UMiG Piotrków Kujawski UMiG</cp:lastModifiedBy>
  <dcterms:modified xsi:type="dcterms:W3CDTF">2010-12-20T13:39:00Z</dcterms:modified>
  <cp:revision>2</cp:revision>
  <dc:subject/>
  <dc:title>Zgłoszenie do Turnieju Piłki Halowej</dc:title>
</cp:coreProperties>
</file>