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Załącznik Nr 4 </w:t>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do Zarządzenia Nr 7/2013   </w:t>
        <w:tab/>
        <w:tab/>
        <w:tab/>
        <w:tab/>
        <w:tab/>
        <w:tab/>
        <w:tab/>
        <w:tab/>
        <w:tab/>
        <w:t xml:space="preserve">Burmistrza Miasta i Gminy </w:t>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Piotrków Kujawski</w:t>
      </w:r>
    </w:p>
    <w:p>
      <w:pPr>
        <w:pStyle w:val="Normal"/>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 xml:space="preserve">         z dnia 14 lutego 2013 r.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a Nr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a w dniu …………………………… w Piotrkowie Kujawskim pomiędz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astem i Gminą Piotrków Kujawski z siedzibą w Piotrkowie Kujawskim ul. Kościelna 1 reprezentowanym przez: Burmistrza Miasta i Gminy Piotrków Kujawski – Mirosława Skoniecznego przy kontrasygnacie Skarbnika Miasta i Gminy Piotrków Kujawski – Jolanty Zalesińskiej</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siedzibą w ……………………………………….., zwanym dalej „Dotowanym”</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ym przez:</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 Zgodnie z przepisami Uchwały Nr III/14/10 Rady Miejskiej z dnia 27 grudnia 2010 roku w sprawie ustalenia warunków oraz trybu postępowania o udzielenie dotacji w zakresie rozwoju sportu, Miasto i Gmina Piotrków Kujawski udziela Dotowanemu wsparcia na realizację zadania, określonego we wniosku złożonym przez Dotowanego w dniu …………………......., stanowiącym załącznik nr 1 i Dotowany zobowiązuje się wykonywać zadanie w zakresie i na warunkach określonych w niniejszej umowie.</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2.1. Miasto i Gmina Piotrków Kujawski zobowiązuje się do przekazania na realizację zadania dotacji w wysokości ……………………………………………….. zł (słownie) ………………………………………………….. złotych.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Przyznane środki finansowe w wysokości …………………………. (słownie) ……………………………………………………………………………….złotych zostaną przekazane na rachunek bankowy Dotowanego, nr rachunku: ……………………………....</w:t>
      </w:r>
    </w:p>
    <w:p>
      <w:pPr>
        <w:pStyle w:val="Normal"/>
        <w:jc w:val="left"/>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 w następujący sposób:</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 transza w wysokości ………………………….słowni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dnia ………………………….,</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Dotowany oświadcza, że jest jedynym posiadaczem wskazanego w ust. 2 rachunku bankowego i zobowiązuje się do utrzymania wskazanego powyżej rachunku nie krócej niż do chwili dokonania ostatecznych rozliczeń z Miastem i Gminą Piotrków Kujawski, wynikających z zawartej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1. Termin wykonania zadania ustala się od dnia …………………………….roku do dnia …………………………….. roku.</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Zadanie zostanie wykonane zgodnie z wnioskiem oraz z aktualizowanymi, stosownie do przyznanej dotacji, harmonogramem i kosztorysem, stanowiącym odpowiednio załączniki nr 1,2 i 3 umowy.</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ykonanie umowy nastąpi z chwilą zaakceptowania przez Miasto i Gminę Piotrków Kujawski sprawozdania, o którym mowa w § 8 ust.1.</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1. Dotowany zobowiązuje się do wykorzystania przekazanych środków finansowych zgodnie z celem, na jaki uzyskał i na warunkach określonych niniejszą umową. Dotyczy to także ewentualnych przychodów uzyskanych przy realizacji umowy, których nie można było przewidzieć przy kalkulowaniu wielkości dotacji oraz odsetek bankowych od przekazanych przez Miasto i Gminę Piotrków Kujawski środków, które należy wykorzystać wyłącznie na wykonanie zadania.</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puszcza się możliwość przenoszenia kwot pomiędzy rodzajami kosztów, do wysokości 30 % z kwot zadeklarowanych we wniosku. Przeniesienie to nie może spowodować przekroczenia kwoty ogólnej udzielonej dotacji. Dotowanemu nie wolno również zwiększyć ilości i rodzajów kosztów poza zadeklarowane we wniosku.</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 Dotowany zobowiązuje się do prowadzenia wyodrębnionej dokumentacji finansowo-księgowej środków finansowych otrzymanych na realizację zadania zgodnie z zasadami wynikającymi z ustawy z dnia 29 września 1994 r. o rachunkowości (Dz.U. z 2002 r. Nr 76, poz.694, z późn.zm.), w sposób umożliwiający identyfikację poszczególnych operacji księg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6. Dotowany, realizując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Miasto i Gminę Piotrków Kujawski.</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7.1. Miasto i Gmina Piotrków Kujawski sprawuje kontrolę prawidłowości wykonywania zadania przez Dotowanego, w tym wydatkowania przekazanych mu środków finansowych. Kontrola może być przeprowadzana w toku realizacji zadania oraz po jego zakończeniu.</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 ramach kontroli, o której mowa w ust.1, upoważnieni pracownicy Urzędu Miasta i Gminy w Piotrkowie Kujawskim mogą badać dokumenty i inne nośniki informacji, które mają lub mogą mieć znaczenie dla oceny prawidłowości wykonywania zadania oraz żądać udzielenia ustnie lub na piśmie informacji dotyczących wykonania zadania. Dotowany na żądania kontrolującego jest zobowiązany dostarczyć lub udostępnić dokumenty i inne nośniki informacji oraz udzielić wyjaśnień i informacji w terminie określonym przez kontrolującego.</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Prawo kontroli przysługuje upoważnionym pracownikom Urzędu Miasta i Gminy w Piotrkowie Kujawskim zarówno w siedzibie Dotowanego, jak i w miejscu realizacji zadania.</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8.1. Dotowany składa sprawozdanie końcowe w wykonania zadania na formularzu zgodnym z Załącznikiem Nr 3 do Zarządzenia Nr 7/2013 Burmistrza Miasta i Gminy Piotrków Kujawski z dnia 14 lutego 2013 roku w terminie 30 dni od zakończenia realizacji zadania, o którym mowa w § 3 ust.1.</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Miasto i Gmina Piotrków Kujawski ma prawo żądać, aby Dotowany w wyznaczonym terminie przedstawił dodatkowe informacje i wyjaśnienia do sprawozdania, o którym mowa w ust.1.</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 przypadku nie przedłożenia sprawozdania, o którym mowa w ust.1, Miasto i Gmina Piotrków Kujawski wzywa pisemnie Dotowanego do jego złożenia. Niezastosowanie się do wezwania skutkuje przeprowadzeniem kontroli, która może być podstawą rozwiązania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9.1. Przyznane środki finansowe, określone w § 2 ust.1, Dotowany jest zobowiązany wykorzystać w terminie 14 dni od dnia wskazanego w § 3 ust.1 jako termin końcowy wykonania zadania.</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Środki finansowe niewykorzystane do tego terminu Dotowany jest zobowiązany zwrócić wraz z odsetkami w terminie 14 dni od dnia wskazanego w ust.1, na rachunek bankowy Miasta i Gminy Piotrków Kujawski Nr 72 9551 0002 0000 0101 2003 2005.</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0.1. Umowa może być rozwiązana na mocy porozumienia Stron w przypadku wystąpienia okoliczności, za które Strony nie ponoszą odpowiedzialności, a które uniemożliwiają wykonywanie umowy.</w:t>
      </w:r>
    </w:p>
    <w:p>
      <w:pPr>
        <w:pStyle w:val="Normal"/>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 przypadku rozwiązania umowy na mocy porozumienia Stron skutki finansowe oraz ewentualny zwrot środków finansowych Strony określają w sporządzonym protokole.</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1.1. Umowa może być rozwiązana przez Miasto i Gminę Piotrków Kujawski ze skutkiem natychmiastowym w przypadku:</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rzystania udzielonego wsparcia niezgodnie z przeznaczeniem,</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terminowego lub nienależytego wykonywania umowy, w tym w szczególności zmniejszenia zakresu rzeczowego realizowanego zadania, stwierdzonego na podstawie wyników kontroli oraz oceny realizacji wniosków i zleceń pokontrolnych,</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Dotowany przekaże część lub całość wsparcia osobie trzeciej, pomimo, że nie przewiduje tego niniejsza umowa,</w:t>
      </w:r>
    </w:p>
    <w:p>
      <w:pPr>
        <w:pStyle w:val="Normal"/>
        <w:numPr>
          <w:ilvl w:val="0"/>
          <w:numId w:val="2"/>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Dotowany odmówi poddaniu się kontroli, bądź w terminie określonym przez Miasto i Gminę Piotrków Kujawski nie doprowadzi do usunięcia stwierdzonych nieprawidłowości.</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Rozwiązując umowę, Miasto i Gmina Piotrków Kujawski określi kwotę podlegającą zwrotowi w wyniku stwierdzenia okoliczności, o których mowa w ust.1 wraz z odsetkami w wysokości określonej jak dla zaległości podatkowych, naliczonymi od dnia przekazania wsparcia z budżetu Miasta i Gminy Piotrków Kujawski, termin jej zwrotu oraz nazwę        i numer konta, na które należy dokonać wpłat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2. Wszelkie zmiany umowy i oświadczenia składane zgodnie z niniejszą umową wymagają zachowania formy pisemnej pod rygorem nieważności.</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3. Dotowany ponosi wyłączną odpowiedzialność wobec osób trzecich za szkody powstałe w związku z realizacją zadania.</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4. W zakresie nieuregulowanym umową stosuje się przepisy ustawę z dnia 23 kwietnia 1964 r. – Kodeks cywilny (Dz.U. Nr 16, poz.93 z późn.zm.) oraz ustawę z dnia 30 czerwca 2005 r. o finansach publicznych (Dz.U. Nr 249, poz.2104 ze zm.). Dotowany oświadcza, że znane są mu obowiązki wynikające z przepisów prawa, w szczególności przepisy Uchwały Nr III/14/10 Rady Miejskiej w Piotrkowie Kujawskim z dnia 27 grudnia 2010 roku w sprawie ustalenia warunków oraz trybu postępowania u udzielenie dotacji w zakresie rozwoju sportu.</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5. Ewentualne spory powstałe w związku z zawarciem i wykonywaniem niniejszej umowy Strony poddadzą rozstrzygnięciu właściwego, ze względu na siedzibę Miasta i Gminy Piotrków Kujawski, sądu powszechn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6. Umowa niniejsza została sporządzona w dwóch jednobrzmiących egzemplarzach, po jednym dla każdej ze Stron.</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Dotowany                                                                                    Miasto i Gmina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Piotrków Kujawsk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Kontrasygnata Skarbnika Miasta i Gmin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iotrków Kujaws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i:</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niosek klubu sportowego wg wzoru stanowiącego załącznik Nr 2 do Zarządzenia nr 7/2013 Burmistrza Miasta i Gminy Piotrków Kujawski z dnia 14 lutego 2013 r.</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tualizowany harmonogram realizacji zadania*,</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ktualizowany kosztorys*,</w:t>
      </w:r>
    </w:p>
    <w:p>
      <w:pPr>
        <w:pStyle w:val="Normal"/>
        <w:numPr>
          <w:ilvl w:val="0"/>
          <w:numId w:val="1"/>
        </w:numPr>
        <w:tabs>
          <w:tab w:val="clear" w:pos="708"/>
          <w:tab w:val="left" w:pos="720" w:leader="none"/>
        </w:tabs>
        <w:ind w:left="720" w:right="0" w:hanging="36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Dotowanego o zgodności odpisu z rejestru ze stanem prawnym i faktycznym w dniu podpisywania umowy.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pBdr>
          <w:bottom w:val="single" w:sz="4" w:space="1" w:color="000000"/>
        </w:pBd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niepotrzebne skreślić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5">
              <wp:simplePos x="0" y="0"/>
              <wp:positionH relativeFrom="page">
                <wp:posOffset>6578600</wp:posOffset>
              </wp:positionH>
              <wp:positionV relativeFrom="paragraph">
                <wp:posOffset>-3810</wp:posOffset>
              </wp:positionV>
              <wp:extent cx="8128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970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6.4pt;height:14.15pt;mso-wrap-distance-left:0pt;mso-wrap-distance-right:0pt;mso-wrap-distance-top:0pt;mso-wrap-distance-bottom:0pt;margin-top:-0.3pt;mso-position-vertical-relative:text;margin-left:518pt;mso-position-horizontal-relative:page">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1:00Z</dcterms:created>
  <dc:creator>Sylwia Ciesielska</dc:creator>
  <dc:description/>
  <dc:language>en-US</dc:language>
  <cp:lastModifiedBy>Sylwia Ciesielska</cp:lastModifiedBy>
  <cp:lastPrinted>2013-02-28T15:30:00Z</cp:lastPrinted>
  <dcterms:modified xsi:type="dcterms:W3CDTF">2011-03-28T07:47:00Z</dcterms:modified>
  <cp:revision>10</cp:revision>
  <dc:subject/>
  <dc:title>                                                               </dc:title>
</cp:coreProperties>
</file>