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łącznik Nr 3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7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Burmistrza Miasta i Gmi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Piotrków Kuj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14 lutego 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PRAWOZDANIE KOŃCOWE Z REALIZACJI ZAD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alizowanego w okresie od ……………. do ……………….,</w:t>
      </w:r>
    </w:p>
    <w:p>
      <w:pPr>
        <w:pStyle w:val="Normal"/>
        <w:spacing w:lineRule="auto" w:line="360"/>
        <w:jc w:val="center"/>
        <w:rPr/>
      </w:pPr>
      <w:r>
        <w:rPr/>
        <w:t>określonego w umowie nr …………………, zawartej w dniu ……………………..,</w:t>
      </w:r>
    </w:p>
    <w:p>
      <w:pPr>
        <w:pStyle w:val="Normal"/>
        <w:spacing w:lineRule="auto" w:line="360"/>
        <w:jc w:val="center"/>
        <w:rPr/>
      </w:pPr>
      <w:r>
        <w:rPr/>
        <w:t xml:space="preserve">pomiędzy Miastem i Gminą Piotrków Kujawski </w:t>
      </w:r>
    </w:p>
    <w:p>
      <w:pPr>
        <w:pStyle w:val="Normal"/>
        <w:spacing w:lineRule="auto" w:line="360"/>
        <w:jc w:val="center"/>
        <w:rPr/>
      </w:pPr>
      <w:r>
        <w:rPr/>
        <w:t xml:space="preserve">a 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Sprawozdanie merytoryczne</w:t>
      </w:r>
    </w:p>
    <w:p>
      <w:pPr>
        <w:pStyle w:val="Normal"/>
        <w:jc w:val="both"/>
        <w:rPr/>
      </w:pPr>
      <w:r>
        <w:rPr/>
        <w:t xml:space="preserve">1. Czy zakładane cele i rezultaty zostały osiągnięte w wymiarze określonym we wniosku?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śli nie – dlaczego?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. Opis wykonania zad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3. Liczbowe określenie skali działań, zrealizowanych w ramach zad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………………………………...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Sprawozdanie z wykonania wydatków</w:t>
      </w:r>
    </w:p>
    <w:p>
      <w:pPr>
        <w:pStyle w:val="Normal"/>
        <w:spacing w:lineRule="auto" w:line="360"/>
        <w:jc w:val="both"/>
        <w:rPr/>
      </w:pPr>
      <w:r>
        <w:rPr/>
        <w:t>1. Rozliczenie ze względu na rodzaj kosztów (w zł)</w:t>
      </w:r>
    </w:p>
    <w:tbl>
      <w:tblPr>
        <w:tblW w:w="1007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6"/>
        <w:gridCol w:w="1113"/>
        <w:gridCol w:w="1264"/>
        <w:gridCol w:w="1427"/>
        <w:gridCol w:w="1132"/>
        <w:gridCol w:w="1372"/>
        <w:gridCol w:w="1556"/>
      </w:tblGrid>
      <w:tr>
        <w:trPr>
          <w:trHeight w:val="686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przedmiot zakupywanego składnika rzeczowego lub usługi służących realizacji zadania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ść zadania (zgodnie z umową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ieżący okres sprawozdawczy – za okres realizacji zadania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(w zł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wnioskowanej  dotacji (w zł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 sfinansowanych ze środków własnych dotowanego i innych źródeł (w zł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(w zł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wnioskowanej  dotacji (w zł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 tego  sfinansowanych ze środków własnych dotowanego i innych źródeł (w zł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Rozliczenie ze względu na źródło finansowania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452"/>
        <w:gridCol w:w="601"/>
        <w:gridCol w:w="1867"/>
      </w:tblGrid>
      <w:tr>
        <w:trPr>
          <w:trHeight w:val="703" w:hRule="exac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ść zada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umową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 okres sprawozdawczy za okres realizacji zadania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 dotacj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kryte z finansowych środków własnych dotowanego, środków z innych źródeł oraz wpłat i opłat adresatów – z tego wpłaty i opłaty adresatów zadania …………….. z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mogące mieć znaczenie przy ocenie realizacji budżet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..……………………...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Zestawienie faktur (rachunków)</w:t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5"/>
        <w:gridCol w:w="1212"/>
        <w:gridCol w:w="1138"/>
        <w:gridCol w:w="1550"/>
        <w:gridCol w:w="1087"/>
        <w:gridCol w:w="1588"/>
        <w:gridCol w:w="14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u księgow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kumentu księgow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zycji kosztorys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z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e środków pochodzących z dotacji (z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e środków własnych dotowanego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Dodatkowe informacje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…………………………………………………………………………………………...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Oświadcza(-m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 daty zawarcia umowy nie zmienił się status prawny dotow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szystkie kwoty wymienione w zestawieniu faktur (rachunków) zostały faktycznie ponies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dotowaneg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 xml:space="preserve">                  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podpis osoby upoważnionej lub podpisy osób upoważnio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do składania oświadczeń woli w imieniu dotowanego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7:00Z</dcterms:created>
  <dc:creator>Sylwia Ciesielska</dc:creator>
  <dc:description/>
  <cp:keywords/>
  <dc:language>en-US</dc:language>
  <cp:lastModifiedBy>Jarek</cp:lastModifiedBy>
  <cp:lastPrinted>2013-02-28T14:43:00Z</cp:lastPrinted>
  <dcterms:modified xsi:type="dcterms:W3CDTF">2013-02-28T15:01:00Z</dcterms:modified>
  <cp:revision>2</cp:revision>
  <dc:subject/>
  <dc:title>                                                               </dc:title>
</cp:coreProperties>
</file>