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 xml:space="preserve">Załącznik Nr 1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>do Zarządzenia Nr 7/201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 xml:space="preserve">  </w:t>
        <w:tab/>
        <w:tab/>
        <w:t>Burmistrza Miasta i Gmi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ab/>
        <w:t>Piotrków Kujaws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ab/>
        <w:t>z dnia 14 lutego 2013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urmistrz Miasta i Gminy Piotrków Kujaws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asza konkurs  w sprawie udzielenia dotacji na zadanie w zakresie rozwoju sportu na terenie Miasta i Gminy Piotrków Kujawski w 2013 ro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Przedmiot projektów i wysokość środków finansowych przeznaczonych na dotacje          w ramach ogłoszonego konkurs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iniejszy konkurs dotyczy zadań, których realizacja w sposób bezpośredni przyczyni się do poprawy warunków uprawiania sportu oraz upowszechniania i krzewienia sportu na terenie Miasta i Gminy Piotrków Kujawski, w różnych dyscyplinach sportowych, poprzez udział klubów sportowych reprezentujących Miasto i Gminę Piotrków Kujawski w rozgrywkach ligowych organizowanych przez Polskie Związki Sportowe. </w:t>
      </w:r>
    </w:p>
    <w:p>
      <w:pPr>
        <w:pStyle w:val="Normal"/>
        <w:autoSpaceDE w:val="false"/>
        <w:jc w:val="both"/>
        <w:rPr/>
      </w:pPr>
      <w:r>
        <w:rPr/>
        <w:t>Na realizację zadań w 2013 r. przeznacza się kwotę – 85.000,00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1. Terminy i warunki realizacji zadania oraz formy wypłaty dotacj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Zadanie jest realizowane w okresie do dnia 30 listopada 2013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Zadanie realizowane będzie na warunkach określonych w umowie zawartej pomiędzy Miastem i Gminą Piotrków Kujawski, a klubem sportowym, którego oferta zostanie wybra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Szczegółowe zasady przekazywania dotacji (w całości lub w transzach) określone zostaną w zawartej umowie. Z dotacji nie będą pokrywane koszty poniesione przed zawarciem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W przypadku przyznania dotacji w wysokości innej niż wnioskowana, klub sportowy ma obowiązek dostosować kosztorys i harmonogram realizacji zadania do kwoty faktycznie określonej w um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Dotacja wypłacana będzie na konto bankowe określone w umow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1. Warunki merytoryczne i finansowe, jakie powinno spełniać zadanie i objęte nim przedsięwzięc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W konkursie zadań mogą uczestniczyć kluby sportowe nie należące do sektora finansów publicznych i niedziałające w celu osiągnięcia zysku, prowadzące działalność sportową na terenie Miasta i Gminy Piotrków Kujawski i uczestniczące we współzawodnictwie sportowym prowadzonym w określonej dyscyplinie sportu przez Polski Związek Sportowy lub podmiot działający z jego upowa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adanie będzie rozpatrywane, jeżeli klub przystąpi do konkursu i złoży w wymaganym terminie wniosek spełniający wymogi określone w niniejszym ogłosz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Zgłoszone zadanie powinno mieć istotne znaczenie dla tworzenia i poprawy warunków sprzyjających uprawianiu, oraz upowszechnianiu i krzewieniu sportu na terenie Miasta            i Gminy Piotrków Kujaw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Przedmiotem dotacji, stanowiącej do 95% ogółu kosztów zgłoszonego zadania, może być wsparcie klubu sportowego w zakres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wydatków na realizację programów szkolenia sportoweg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wydatków z tytułu zakupu sprzętu sportowego lub ulepszenia posiadanego sprzętu sportowego służącego uprawianiu sportu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kosztów organizowania zawodów sportowych lub uczestnictwa w takich zawodach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) kosztów korzystania z obiektów sportowych dla celów szkolenia sportoweg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) wydatków z tytułu wynagrodzenia kadry szkoleniowej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Z dotacji nie mogą być finansowane lub dofinansowane wydatki z tytuł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transferu zawodnika pomiędzy klubami sportowym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zapłaty kar, mandatów i innych opłat sankcyjnych nałożonych na klub sportowy lub osoby w nim zrzeszon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zobowiązań klubu sportowego z zaciągniętej pożyczki, kredytu lub wykupu papierów wartościowych oraz kosztów obsługi zadłuż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) kosztów, które klub sportowy poniósł na realizację przedsięwzięcia przed zawarciem umowy o udzielenie dotacj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) budowy, modernizacji i remontu obiektu sportowego służącego uprawianiu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6) Wymagany jest co najmniej 5% wkład własny klubu sportow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1. Miejsce i termin składania wnioskó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Wnioski prawidłowo i kompletnie wypełnione należy złożyć w terminie </w:t>
      </w:r>
      <w:r>
        <w:rPr>
          <w:b/>
        </w:rPr>
        <w:t xml:space="preserve">od 1 marca 2013 roku do 7 marca 2013 roku </w:t>
      </w:r>
      <w:r>
        <w:rPr/>
        <w:t>do godz.15.30 w Urzędzie Miasta i Gminy w Piotrkowie Kujawskim, ul. Kościelna 1, pok. nr 12 - Sekretariat, w zamkniętej kopercie z napisem: "Konkurs w sprawie udzielenia dotacji na zadanie w zakresie rozwoju sportu na terenie Miasta i Gminy Piotrków Kujawski w 2013 roku", na druku wniosku stanowiącym załącznik Nr 2 do Zarządzenia  w sprawie</w:t>
      </w:r>
      <w:r>
        <w:rPr>
          <w:b/>
          <w:bCs/>
        </w:rPr>
        <w:t xml:space="preserve"> </w:t>
      </w:r>
      <w:r>
        <w:rPr>
          <w:bCs/>
        </w:rPr>
        <w:t>udzielenia dotacji na zadanie w zakresie rozwoju sportu na terenie Miasta i Gminy Piotrków Kujawski w 2013 rok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) Wnioski złożone po terminie nie będą brane pod uwagę w konkursie i zostaną zwrócone wnioskodawcy. Odrzuceniu podlegają wnioski nieprawidłowo wypełnione lub wnioski,          w których nie podano wszystkich danych określonych we wzorze wnios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Do wniosku należy dołączyć:</w:t>
      </w:r>
    </w:p>
    <w:p>
      <w:pPr>
        <w:pStyle w:val="Normal"/>
        <w:autoSpaceDE w:val="false"/>
        <w:rPr/>
      </w:pPr>
      <w:r>
        <w:rPr/>
        <w:t>a) aktualny odpis z rejestru lub odpowiednio wyciąg z ewidencji potwierdzający status prawny klubu sportowego i umocowanie osób go reprezentujących - potwierdzony za zgodność odpis tegoż dokumentu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potwierdzoną za zgodność z oryginałem kopię statutu klubu sport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twierdzoną za zgodność z oryginałem kopię licencji trenera oraz kopię licencji klubowej przyznanej przez właściwy Polski Związek Sportow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merytoryczne i finansowe sprawozdanie z działalności za ostatni rok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listę szkolonych zawodników z podaniem danych osobowych zawodników (tj. imiona           i nazwiska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aktualny terminarz rozgrywek – zawodów sportowych – star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4) Wzór wniosku można pobrać w Urzędzie Miasta i Gminy w Piotrkowie Kujawskim,                  ul. Kościelna 1 – Sekretariat, pok. Nr 12 lub ze strony internetowej : www.piotrkowkujawski.p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Miejsce i termin otwarcia wniosków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) Otwarcie wniosków nastąpi w dniu</w:t>
      </w:r>
      <w:r>
        <w:rPr>
          <w:b/>
          <w:bCs/>
        </w:rPr>
        <w:t xml:space="preserve"> 8 marca 2013</w:t>
      </w:r>
      <w:r>
        <w:rPr>
          <w:b/>
        </w:rPr>
        <w:t xml:space="preserve"> r.</w:t>
      </w:r>
      <w:r>
        <w:rPr/>
        <w:t xml:space="preserve"> o godz. 10.00 w Urzędzie Miasta </w:t>
      </w:r>
    </w:p>
    <w:p>
      <w:pPr>
        <w:pStyle w:val="Normal"/>
        <w:autoSpaceDE w:val="false"/>
        <w:rPr/>
      </w:pPr>
      <w:r>
        <w:rPr/>
        <w:t>i Gminy w Piotrkowie Kujaw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Otwarcia i oceny wniosków pod względem formalnym i merytorycznym dokona Komisja Konkursowa powołana przez Burmistrza Miasta i Gminy Piotrków Kujaw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Decyzje o wyborze podmiotów, które uzyskały prawo do zawarcia umowy oraz                  o wysokości dotacji, podejmie, w formie zarządzenia, Burmistrz Miasta i Gminy Piotrków Kujaw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Konkurs powinien być rozstrzygnięty w ciągu 14 dni od dnia otwarc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Informacja o wynikach konkursu zostanie podana do publicznej wiadomości poprzez umieszczenie na tablicy ogłoszeń Urzędu Miasta i Gminy Piotrków Kujawski, na stronie internetowej oraz w Biuletynie Informacji Publicznej Miasta i Gminy Piotrków Kuja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1:00Z</dcterms:created>
  <dc:creator>Sylwia Ciesielska</dc:creator>
  <dc:description/>
  <cp:keywords/>
  <dc:language>en-US</dc:language>
  <cp:lastModifiedBy>Jarek</cp:lastModifiedBy>
  <cp:lastPrinted>2013-02-28T14:12:00Z</cp:lastPrinted>
  <dcterms:modified xsi:type="dcterms:W3CDTF">2013-02-28T15:03:00Z</dcterms:modified>
  <cp:revision>2</cp:revision>
  <dc:subject/>
  <dc:title>Załącznik do Zarządzenia Nr 7/11</dc:title>
</cp:coreProperties>
</file>