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ulamin turnieju halowej piłki noż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Puchar Przewodniczącego Rady Miejskiej w Piotrkowie Kujaw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turnieju jest Uczniowski Klub Sportowy „Spartakus” działający przy Szkole Podstawowej w Piotrkowie Kujawskim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niej odbędzie się 02 lutego 2011r. od g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w Hali Widowisko Sportowej </w:t>
        <w:br/>
        <w:t>ul. Włocławska 37 w Piotrkowie Kujawskim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urnieju mogą przystąpic drużyny chłopców z roczników 1998-2000 listy zgłoszeniowe zawodników zostają zamknięte w momencie rozpoczęcia rozgrywek i nie można dokonywać już na nich żadnych zmian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zawodnik musi posiadac pisemną zgodę rodziców na udział w turnieju (opiekun drużyny przekazuje w dniu turnieju organizatorowi),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drużyna musi mieć pełnoletniego opiekuna, (w przypadku Szkół Nauczyciela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może liczyć max. 8 zawodników,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gry – każdy mecz 2x 10minut,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meczu bierze udział 4 zawodników + bramkarz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spotkania zawodnicy rezerwowi zajmują miejsca na ławkach w strefie zmian, </w:t>
        <w:br/>
        <w:t>a kibice na trybunach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mian podczas spotkania jest nieograniczona i odbywają się one systemem hokejowym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mkarz może zmienić się miejscami z zawodnikiem z pola gry oraz </w:t>
        <w:br/>
        <w:t>z zawodnikiem lub z bramkarzem z ławki rezerwowych, po wcześniejszym powiadomieniu o tym sędziego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znowienia gry wykonuje się nogą, przy czym piłka musi stać nieruchomo, w przypadku autów – na linii. Gra zostaje wznowiona jeżeli wszyscy zawodnicy drużyny przeciwnej znajdują się w odległości 3 m od piłki zanim będzie w grze. Bramkarz z autu bramkowego, zawsze dokonuje wznowienia ręką lub nogą w obrębie własnej połowy boiska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iłka odbije się od sufitu lub uderzy w inne ciało stałe np. kosz gra zostaje wznowiona rzutem pośrednim z miejsca gdzie uderzyła piłka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karne obejmuje pole 6m boiska od piłki ręcznej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napomnienia (żółta kartka) wiąże się z opuszczeniem boiska przez  zawodnika na 1 min, kara wykluczenia (czerwona kartka) wiąże się z opuszczeniem boiska przez zawodnika do końca meczu, a drużyna gra w osłabieniu przez 2 min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itnie nie sportowego zachowania zawodnik może być wykluczony </w:t>
        <w:br/>
        <w:t>z turnieju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rozgrywek zostanie ustalony po przeanalizowaniu ilości zgłoszonych drużyn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misu podczas gry „systemem pucharowym” nie ma dogrywki tylko  rzuty karne ( po 3 jeżeli brak rozstrzygnięcia to „aż do skutku” )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rużyn należy dokonywać do dnia 28.01.2011r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podczas zawodów podejmuje sędzia i są one ostateczne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gwarantuje zimne napoje i nagrody dla pierwszych trzech drużyn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rganizator zapewnia opiekę medyczną, oraz sędziego turnieju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9:00Z</dcterms:created>
  <dc:creator>Tomasz</dc:creator>
  <dc:description/>
  <cp:keywords/>
  <dc:language>en-US</dc:language>
  <cp:lastModifiedBy>UMiG Piotrków Kujawski UMiG</cp:lastModifiedBy>
  <cp:lastPrinted>2010-12-20T08:43:00Z</cp:lastPrinted>
  <dcterms:modified xsi:type="dcterms:W3CDTF">2010-12-20T13:39:00Z</dcterms:modified>
  <cp:revision>2</cp:revision>
  <dc:subject/>
  <dc:title>Regulamin turnieju halowej piłki nożnej</dc:title>
</cp:coreProperties>
</file>