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Załącznik do Zasad przeprowadzania konsultacji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programów współpracy z organizacjam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pozarządowymi oraz podmiotami, o któr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mowa w art. 3 ust. 3 ustawy z dnia 24 kwietn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2003 r. o działalności pożytku publicznego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i o wolontaria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konsultacj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/paragraf/pozycja dokumentu, do którego zgłaszana jest uwag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brzmienie paragrafu/punktu, pozycj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zmia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zgłaszający uwag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1:00Z</dcterms:created>
  <dc:creator>UMiG Piotrków Kujawski UMiG</dc:creator>
  <dc:description/>
  <cp:keywords/>
  <dc:language>en-US</dc:language>
  <cp:lastModifiedBy>UMiG Piotrków Kujawski UMiG</cp:lastModifiedBy>
  <cp:lastPrinted>2010-10-29T14:12:00Z</cp:lastPrinted>
  <dcterms:modified xsi:type="dcterms:W3CDTF">2010-10-29T12:14:00Z</dcterms:modified>
  <cp:revision>1</cp:revision>
  <dc:subject/>
  <dc:title>                                                                         Załącznik do Zasad przeprowadzania konsultacji   </dc:title>
</cp:coreProperties>
</file>