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KLARACJA O WYSOKOŚCI OPŁATY ZA GOSPODAROWANIE ODPADAMI KOMUNALN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a prawn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ając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 składania: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tawa z dnia 13 września 1996 roku o utrzymaniu czystości i porządku w gminach (Dz. U. z 2012 r. poz. 39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klaracja przeznaczona jest dla właścicieli nieruchomości, współwłaścicieli, użytkowników wieczystych oraz jednostek organizacyjnych i osób posiadających nieruchomość w zarządzie lub użytkowaniu, a także innych podmiotów władających nieruchomością położonych na terenie Gminy Piotrków Kujawsk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 Miasta i Gminy Piotrków Kujawski, ul. Kościelna 1, 88 – 230 Piotrków Kujawsk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ORGAN WŁAŚCIWY DO PRZYJĘCIA DEKLARACJI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RMISTRZ MIASTA I GMINY PIOTRKÓW KUJA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ościelna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– 230 Piotrków Kujawsk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OBOWIĄZEK ZŁOŻENIA DEKLARACJI</w:t>
            </w:r>
          </w:p>
        </w:tc>
      </w:tr>
      <w:tr>
        <w:trPr>
          <w:trHeight w:val="1226" w:hRule="atLeast"/>
        </w:trPr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>Okoliczności powodujące obowiązek złożenia deklaracji (zaznacz właściwy kwadrat)</w:t>
            </w:r>
            <w:r>
              <w:rPr/>
              <w:t xml:space="preserve"> 1)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6681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324" w:type="dxa"/>
                    <w:jc w:val="left"/>
                    <w:tblInd w:w="10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"/>
                  </w:tblGrid>
                  <w:tr>
                    <w:trPr/>
                    <w:tc>
                      <w:tcPr>
                        <w:tcW w:w="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Pierwsza deklaracj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324" w:type="dxa"/>
                    <w:jc w:val="left"/>
                    <w:tblInd w:w="103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"/>
                  </w:tblGrid>
                  <w:tr>
                    <w:trPr/>
                    <w:tc>
                      <w:tcPr>
                        <w:tcW w:w="3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Zmiana danych zawartych w deklaracji …………………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(dzień – miesiąc – rok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4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SKŁADAJĄCY DEKLARACJĘ (zaznacz właściwy kwadrat)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1133"/>
              <w:gridCol w:w="462"/>
              <w:gridCol w:w="1538"/>
              <w:gridCol w:w="462"/>
              <w:gridCol w:w="5802"/>
            </w:tblGrid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2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"/>
                  </w:tblGrid>
                  <w:tr>
                    <w:trPr/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właściciel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2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"/>
                  </w:tblGrid>
                  <w:tr>
                    <w:trPr/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współwłaściciel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2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"/>
                  </w:tblGrid>
                  <w:tr>
                    <w:trPr/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użytkownik wieczysty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2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"/>
                  </w:tblGrid>
                  <w:tr>
                    <w:trPr/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9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jednostka organizacyjna lub osoba posiadająca nieruchomość w zarządzie lub użytkowaniu</w:t>
                  </w:r>
                </w:p>
              </w:tc>
            </w:tr>
            <w:tr>
              <w:trPr/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2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"/>
                  </w:tblGrid>
                  <w:tr>
                    <w:trPr/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39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nny podmiot władający nieruchomością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100"/>
        <w:gridCol w:w="1203"/>
        <w:gridCol w:w="2199"/>
        <w:gridCol w:w="1701"/>
        <w:gridCol w:w="1882"/>
      </w:tblGrid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DANE SKŁADAJĄCEGO DEKLARACJE (zaznacz właściwy kwadr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24" w:type="dxa"/>
              <w:jc w:val="left"/>
              <w:tblInd w:w="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24" w:type="dxa"/>
              <w:jc w:val="left"/>
              <w:tblInd w:w="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Osoba prawna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24" w:type="dxa"/>
              <w:jc w:val="left"/>
              <w:tblInd w:w="7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stka organizacyjna nieposiadająca osobowości prawnej</w:t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/NAZWA PEŁ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SEL/REG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ADRES ZAMIESZKANIA/ADRES SIEDZIBY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at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lokalu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cz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701"/>
        <w:gridCol w:w="1882"/>
      </w:tblGrid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ADRES NIERUCHOMOŚCI NA KTÓREJ POWSTAJĄ ODPADY KOMUNALN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a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jewództwo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a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om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lokal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d pocztowy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czta</w:t>
            </w:r>
          </w:p>
        </w:tc>
      </w:tr>
      <w:tr>
        <w:trPr/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ewidencyjny dział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Oświadczam, że (zaznacz właściwy kwadrat)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099"/>
            </w:tblGrid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2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"/>
                  </w:tblGrid>
                  <w:tr>
                    <w:trPr/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romadzę odpady w sposób selektywny</w:t>
                  </w:r>
                </w:p>
              </w:tc>
            </w:tr>
            <w:tr>
              <w:trPr/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27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6"/>
                  </w:tblGrid>
                  <w:tr>
                    <w:trPr/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ie gromadzę odpadów w sposób selektyw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WYSOKOŚĆ OPŁATY ZA GOSPODAROWANIE ODPADAMI KOMUNALNYMI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Dotyczy właścicieli nieruchomości zamieszkałych (zaznacz właściwy kwadrat)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  <w:t>Oświadczam, że na terenie nieruchomości wskazanej w części F niniejszej deklaracji:</w:t>
            </w:r>
          </w:p>
          <w:tbl>
            <w:tblPr>
              <w:tblW w:w="6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1076"/>
              <w:gridCol w:w="2935"/>
            </w:tblGrid>
            <w:tr>
              <w:trPr/>
              <w:tc>
                <w:tcPr>
                  <w:tcW w:w="215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 Zamieszkuje</w:t>
                  </w:r>
                </w:p>
              </w:tc>
              <w:tc>
                <w:tcPr>
                  <w:tcW w:w="107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tbl>
                  <w:tblPr>
                    <w:tblW w:w="46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"/>
                  </w:tblGrid>
                  <w:tr>
                    <w:trPr/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left"/>
                          <w:rPr>
                            <w:rFonts w:ascii="Times New Roman" w:hAnsi="Times New Roman" w:cs="Times New Roman"/>
                            <w:sz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35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sób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liczenie miesięcznej opłat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 X ………………………………….. = …………………………………………..…….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(liczba osób zamieszkałych)                                        (stawka opłaty)                                              (iloczyn liczby mieszkańców i stawki opłaty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miesięcznej za gospodarowanie odpadami komunalnymi wynosi słownie: …………………………… z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Dotyczy właścicieli nieruchomości niezamieszkałych, na których powstają odpady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wiadczam, że na terenie nieruchomości wskazanej w części F niniejszej deklaracji odpady komunalne niesegregowane (zmieszane) gromadzone są w następujących pojemnikach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liczenie miesięcznej opła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…………………   X     …..…………..……………….    X …………… = ………………………………………….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liczba pojemników 110 l)         (częstotliwość odbioru odpadów w miesiącu )             (stawka opłaty)          (iloczyn liczby pojemników, częstotliwości odbioru i stawk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…………………   X     ….……………………………    X …………… = ………………………………………….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liczba pojemników 240 l)         (częstotliwość odbioru odpadów w miesiącu )             (stawka opłaty)          (iloczyn liczby pojemników, częstotliwości odbioru i stawk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…………………   X     ……………………………….    X …………… = ………………………………………….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liczba pojemników 1100 l)         (częstotliwość odbioru odpadów w miesiącu )           (stawka opłaty)         (iloczyn liczby pojemników, częstotliwości odbioru i stawk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miesięcznej za gospodarowanie odpadami komunalnymi wynosi łącznie ………………………………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należy wpisać sumę z poz. 1-3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łownie: …………………………………………………………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, gdy odpady komunalne powstają nieregularnie lub sezonowo (należy dodatkowo podać, w jakich miesiącach w ciągu roku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liczenie miesięcznej opła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…………………   X   ………………………………….  X …………… = …………………………………………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liczba pojemników 110 l)         (częstotliwość odbioru odpadów w miesiącu )             (stawka opłaty)          (iloczyn liczby pojemników, częstotliwości odbioru i stawk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…………………   X   ………….………………………  X …………… = …………………………………………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liczba pojemników 240 l)         (częstotliwość odbioru odpadów w miesiącu )             (stawka opłaty)          (iloczyn liczby pojemników, częstotliwości odbioru i stawk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…………………   X    …………………………………   X …………… = ………………………………………...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liczba pojemników 1100 l)         (częstotliwość odbioru odpadów w miesiącu )             (stawka opłaty)         (iloczyn liczby pojemników, częstotliwości odbioru i stawki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opłaty miesięcznej za gospodarowanie odpadami komunalnymi wynosi łącznie ………………………………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należy wpisać sumę z poz. 1-3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łownie: ……………………………………………………………………………………………………………………….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ŁĄCZNA KWOTA OPŁAT ZA GOSPODAROWANIE ODPADAMI KOMUNALNYMI WYNOSI:</w:t>
            </w:r>
          </w:p>
        </w:tc>
      </w:tr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wiadczam, że wysokość opłaty miesięcznej za gospodarowanie odpadami komunalnymi, zgodnie z lit. H pkt 1 i 2 wynos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 z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(należy wpisać sumę opłat z punktu 1 i  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łownie: …………………………………………………………………………………………………………………………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 PODPIS SKŁADAJĄCEGO DEKLARACJĘ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                                                                 ……………………………………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</w:rPr>
              <w:t>(miejscowość i data)                   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8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. ADNOTACJE ORGANU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709" w:righ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ouczenie:</w:t>
      </w:r>
    </w:p>
    <w:p>
      <w:pPr>
        <w:pStyle w:val="Normal"/>
        <w:ind w:left="-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Deklaracja stanowi podstawę do wystawienia tytułu wykonawczego zgodnie z przepisami ustawy z dnia 17 czerwca 1996 r.          o postępowaniu egzekucyjnym w administracji (Dz. U. z 2005 r. Nr 229, poz. 1954 z późn. zm.)</w:t>
      </w:r>
    </w:p>
    <w:p>
      <w:pPr>
        <w:pStyle w:val="Normal"/>
        <w:ind w:left="-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Właściciel nieruchomości jest obowiązany złożyć do Burmistrza Miasta i Gminy Piotrków Kujawski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ind w:left="-709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. Pierwszą deklarację należy złożyć do dnia 28 lutego 2013 r.</w:t>
      </w:r>
    </w:p>
    <w:p>
      <w:pPr>
        <w:pStyle w:val="Normal"/>
        <w:ind w:left="-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W przypadku zmiany danych będących podstawą ustalenia wysokości należnej opłaty za gospodarowanie odpadami komunalnymi lub określonej ilości odpadów komunalnych powstających na danej nieruchomości właściciel nieruchomości jest obowiązany złożyć nową deklarację w terminie 14 dni od dnia nastąpienia zmiany.</w:t>
      </w:r>
    </w:p>
    <w:p>
      <w:pPr>
        <w:pStyle w:val="Normal"/>
        <w:ind w:left="-709" w:right="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jaśnienia:</w:t>
      </w:r>
    </w:p>
    <w:p>
      <w:pPr>
        <w:pStyle w:val="Normal"/>
        <w:ind w:left="-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Pola jasne wypełnia właściciel nieruchomości dużymi, drukowanymi literami.</w:t>
      </w:r>
    </w:p>
    <w:p>
      <w:pPr>
        <w:pStyle w:val="Normal"/>
        <w:ind w:left="-709"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2) Opłatę wykazaną w części H należy wpłacać na rachunek bankowy Urzędu Miasta i Gminy w Piotrkowie Kujawskim                 w Banku Spółdzielczym w Piotrkowie Kujawskim nr 72 9551 0002 0000 0101 2003 0005 </w:t>
      </w:r>
      <w:r>
        <w:rPr>
          <w:rFonts w:cs="Times New Roman" w:ascii="Times New Roman" w:hAnsi="Times New Roman"/>
          <w:b/>
          <w:bCs/>
          <w:sz w:val="20"/>
        </w:rPr>
        <w:t>w terminach do 15 dnia każdego miesiąca.</w:t>
      </w:r>
    </w:p>
    <w:p>
      <w:pPr>
        <w:pStyle w:val="Normal"/>
        <w:ind w:left="-709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rmin uiszczenia pierwszej opłaty upływa w dniu 15 lipca 2013 r.</w:t>
      </w:r>
    </w:p>
    <w:p>
      <w:pPr>
        <w:pStyle w:val="Normal"/>
        <w:ind w:left="-709" w:right="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3) Zgodnie z art. 2 ust. 1 pkt 4 ustawy z dnia 13 września 1996 r. o utrzymaniu czystości i porządku w gminach (Dz. U. z 2012 r. poz. 391) pod pojęciem właściciela nieruchomości rozumie się także współwłaścicieli, użytkowników wieczystych oraz jednostki organizacyjne i osoby posiadające nieruchomość w zarządzie lub użytkowaniu, a także inne podmioty władające nieruchomością.</w:t>
      </w:r>
    </w:p>
    <w:sectPr>
      <w:type w:val="nextPage"/>
      <w:pgSz w:w="11906" w:h="16838"/>
      <w:pgMar w:left="1417" w:right="849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user</dc:creator>
  <dc:description/>
  <dc:language>en-US</dc:language>
  <cp:lastModifiedBy>Ciesielski</cp:lastModifiedBy>
  <cp:lastPrinted>2013-01-25T15:36:00Z</cp:lastPrinted>
  <dcterms:modified xsi:type="dcterms:W3CDTF">2013-01-14T13:12:00Z</dcterms:modified>
  <cp:revision>21</cp:revision>
  <dc:subject/>
  <dc:title>DEKLARACJA O WYSOKOŚCI OPŁATY ZA GOSPODAROWANIE ODPADAMI KOMUNALNYMI</dc:title>
</cp:coreProperties>
</file>