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łącznik Nr 3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Zarządzenia Nr 4/2012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Burmistrza Miasta i Gmin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Piotrków Kujaws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z dnia 18 stycznia 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SPRAWOZDANIE KOŃCOWE Z REALIZACJI ZADAN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nazwa zadania)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alizowanego w okresie od ……………. do ……………….,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kreślonego w umowie nr …………………, zawartej w dniu ……………………..,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między Miastem i Gminą Piotrków Kujawski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 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 Sprawozdanie merytoryczn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Czy zakładane cele i rezultaty zostały osiągnięte w wymiarze określonym we wniosku?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eśli nie – dlaczego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Opis wykonania zadan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Liczbowe określenie skali działań, zrealizowanych w ramach zadan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. Sprawozdanie z wykonania wydatków</w:t>
      </w:r>
    </w:p>
    <w:p>
      <w:pPr>
        <w:pStyle w:val="Normal"/>
        <w:spacing w:lineRule="auto" w:line="360"/>
        <w:jc w:val="both"/>
        <w:rPr/>
      </w:pPr>
      <w:r>
        <w:rPr/>
        <w:t>1. Rozliczenie ze względu na rodzaj kosztów (w zł)</w:t>
      </w:r>
    </w:p>
    <w:tbl>
      <w:tblPr>
        <w:tblW w:w="100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6"/>
        <w:gridCol w:w="1005"/>
        <w:gridCol w:w="1372"/>
        <w:gridCol w:w="1427"/>
        <w:gridCol w:w="1132"/>
        <w:gridCol w:w="1372"/>
        <w:gridCol w:w="1536"/>
      </w:tblGrid>
      <w:tr>
        <w:trPr>
          <w:trHeight w:val="686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dzaj i przedmiot zakupywanego składnika rzeczowego lub usługi służących realizacji zadania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ość zadania (zgodnie z umową)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ieżący okres sprawozdawczy – za okres realizacji zadania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szt całkowity (w zł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 z wnioskowanej  dotacji (w zł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 z finansowanych środków własnych dotowanego i innych źródeł (w zł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szt całkowity (w zł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 z wnioskowanej  dotacji (w zł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 z finansowanych środków własnych dotowanego i innych źródeł (w zł)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Ogółem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Rozliczenie ze względu na źródło finansowani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452"/>
        <w:gridCol w:w="601"/>
        <w:gridCol w:w="1847"/>
      </w:tblGrid>
      <w:tr>
        <w:trPr>
          <w:trHeight w:val="703" w:hRule="exac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Źródło finansowania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ość zadania (zgodnie z umową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ieżący okres sprawozdawczy za okres realizacji zadania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ł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%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ł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%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szty pokryte z dotacj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szty pokryte z finansowych środków własnych dotowanego, środków z innych źródeł oraz wpłat i opłat adresatów – z tego wpłaty i opłaty adresatów zadania …………….. z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gółem: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0 %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wagi mogące mieć znaczenie przy ocenie realizacji budżet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3. Zestawienie faktur (rachunków)</w:t>
      </w:r>
    </w:p>
    <w:tbl>
      <w:tblPr>
        <w:tblW w:w="98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72"/>
        <w:gridCol w:w="1216"/>
        <w:gridCol w:w="1138"/>
        <w:gridCol w:w="1554"/>
        <w:gridCol w:w="1078"/>
        <w:gridCol w:w="1596"/>
        <w:gridCol w:w="14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umer dokumentu księgoweg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ata wystawienia dokumentu księgoweg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umer pozycji kosztorys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zwa wydatk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wota (z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 ze środków pochodzących z dotacji (z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 ze środków własnych dotowanego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…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 Dodatkowe informacj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(-m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daty zawarcia umowy nie zmienił się status prawny dotowa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podane w niniejszym sprawozdaniu informacje są zgodne z aktualnym stanem prawnym i faktycz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kwoty wymienione w zestawieniu faktur (rachunków) zostały faktycznie poniesio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ęć dotowanego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odpis osoby upoważnionej lub podpisy osób upoważnionych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składania oświadczeń woli w imieniu dotowanego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7:00Z</dcterms:created>
  <dc:creator>Sylwia Ciesielska</dc:creator>
  <dc:description/>
  <dc:language>en-US</dc:language>
  <cp:lastModifiedBy>Sylwia Ciesielska</cp:lastModifiedBy>
  <cp:lastPrinted>2012-01-17T13:54:00Z</cp:lastPrinted>
  <dcterms:modified xsi:type="dcterms:W3CDTF">2011-03-28T07:01:00Z</dcterms:modified>
  <cp:revision>3</cp:revision>
  <dc:subject/>
  <dc:title>                                                               </dc:title>
</cp:coreProperties>
</file>