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Nr 4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Burmistrza Miasta i Gmin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Piotrków Kujaws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18 styczni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>
          <w:sz w:val="20"/>
          <w:szCs w:val="20"/>
        </w:rPr>
        <w:t>pieczęć wnioskodawcy)                                                                              (data i miejsce złożenia wniosku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NIOSEK o przyznanie dotacji na zadanie w zakresie rozwoju sportu na terenie Miasta i Gminy w Piotrkowie Kujawskim w 2012 roku pod nazwą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owanego w okresie od ……………………… do 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 Dane dotyczące Wnioskodawc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ełna nazw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forma prawna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numer w Krajowym Rejestrze Sądowym lub w innym rejestrze* 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data wpisu, rejestracji lub utworzenia 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nr NIP ……………………………….…nr REGON 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dokładny adres siedzib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 …………………………………. ul. ……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mina ………………………………………. powiat………………...…………………………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ojewództwo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. tel. ………………………………………..faks 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-mail ………………………………………. http:// 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. nazwa banku i numer rachun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. nazwiska i imiona osób upoważnionych do podpisania umowy dota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 osoba upoważniona do składania wyjaśnień i uzupełnień dotyczących wniosku (imię i nazwisko oraz nr telefonu komórkowego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. przedmiot działalności statutowej wnioskodawcy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działalność statutowa nieodpłat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działalność statutowa odpłatn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 Opis zadan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Nazwa zad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zczegółowy opis działań w zakresie realizacji zadania – z uwzględnieniem harmonogramu poszczególnych działa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kładane rezultaty realizacji zadania w zakresie rozwoju sportu na terenie Miasta i Gminy Piotrków Kujaw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…………………………………………………………………………………………………...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ałkowity koszt zadania ……………………………..zł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łownie złotych: 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/>
        <w:t>2. Kosztorys ze względu na rodzaj kosztów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9"/>
        <w:gridCol w:w="1554"/>
        <w:gridCol w:w="1694"/>
        <w:gridCol w:w="20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dzaj kosztów (koszty merytoryczne   i administracyjne związane z realizacją zadani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oszt całkowity (w zł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wnioskowanej dotacji (w zł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 z finansowanych środków własnych, środków z innych źródeł oraz wpłat i opłat adresatów (w zł)*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wagi mogące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/>
        <w:t>IV. Przewidywane źródła finansowania zadania:</w:t>
      </w:r>
    </w:p>
    <w:tbl>
      <w:tblPr>
        <w:tblW w:w="91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160"/>
        <w:gridCol w:w="1944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Źródło finan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%</w:t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kowana kwota dotacj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inansowe środki własne, środki z innych źróde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gółem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Informacja o uzyskanych przez wnioskodawcę środkach własnych lub publicznych, których kwota została uwzględniona w ramach środków własnych lub inn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Informacja dotycząca rzeczowego wkładu własnego i zasobów kadrowych – jako czynników przewidywanych do wykorzystania przy realizacji zad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.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świadczam (-m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ponowane zadanie całości mieści się w zakresie działalności wniosk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amach składanego wniosku przewidujemy pobieranie*/niepobieranie* opłat od adresatów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podane we wniosku informacje są zgodne z aktualnym stanem prawnym i faktyczn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wnioskodawcy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(podpis osoby upoważnionej lub podpisy osób upoważnionych do składania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ń woli w imieniu wnioskodawcy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i do wniosku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aktualny odpis z rejestru lub odpowiednio wyciąg z ewidencji potwierdzający status prawny klubu sportowego i umocowanie osób go reprezentujących - potwierdzony za zgodność odpis tegoż dokumentu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potwierdzoną za zgodność z oryginałem kopię statutu klubu sportoweg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potwierdzoną za zgodność z oryginałem kopię licencji trenera oraz kopię licencji klubowej przyznanej przez właściwy Polski Związek Sportowy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merytoryczne i finansowe sprawozdanie z działalności za ostatni rok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listę szkolonych zawodników z podaniem danych osobowych zawodników (tj. imienia           i nazwiska),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) aktualny terminarz rozgrywek – zawodów sportowych – start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8:00Z</dcterms:created>
  <dc:creator>Sylwia Ciesielska</dc:creator>
  <dc:description/>
  <dc:language>en-US</dc:language>
  <cp:lastModifiedBy>Sylwia Ciesielska</cp:lastModifiedBy>
  <cp:lastPrinted>2012-01-17T13:52:00Z</cp:lastPrinted>
  <dcterms:modified xsi:type="dcterms:W3CDTF">2011-03-28T06:54:00Z</dcterms:modified>
  <cp:revision>6</cp:revision>
  <dc:subject/>
  <dc:title>Załącznik Nr 1 do Zarządzenia Nr </dc:title>
</cp:coreProperties>
</file>