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łącznik Nr 1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rządzenia Nr 4/201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Miasta i Gminy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otrków Kujawsk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8 stycznia 2012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rmistrz Miasta i Gminy Piotrków Kujawski ogłasza konkurs  w sprawie udzielenia dotacji na zadanie w zakresie rozwoju sportu na terenie Miasta i Gminy Piotrków Kujawski w 2012 roku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projektów i wysokość środków finansowych przeznaczonych na dotacje          w ramach ogłoszonego konkursu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niejszy konkurs dotyczy zadań, których realizacja w sposób bezpośredni przyczyni się do poprawy warunków uprawiania sportu oraz upowszechniania i krzewienia sportu na terenie Miasta i Gminy Piotrków Kujawski, w różnych dyscyplinach sportowych, poprzez udział klubów sportowych reprezentujących Miasto i Gminę Piotrków Kujawski w rozgrywkach ligowych organizowanych przez Polskie Związki Sportowe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realizację zadań w 2012 r. przeznacza się kwotę – 85.000,00 zł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Terminy i warunki realizacji zadania oraz formy wypłaty dotacji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Zadanie jest realizowane w okresie do dnia 30 listopada 2012 r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Zadanie realizowane będzie na warunkach określonych w umowie zawartej pomiędzy Miastem i Gminą Piotrków Kujawski, a klubem sportowym, którego oferta zostanie wybrana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Szczegółowe zasady przekazywania dotacji (w całości lub w transzach) określone zostaną w zawartej umowie. Z dotacji nie będą pokrywane koszty poniesione przed zawarciem umowy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W przypadku przyznania dotacji w wysokości innej niż wnioskowana, klub sportowy ma obowiązek dostosować kosztorys i harmonogram realizacji zadania do kwoty faktycznie określonej w umowie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Dotacja wypłacana będzie na konto bankowe określone w umowie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Warunki merytoryczne i finansowe, jakie powinno spełniać zadanie i objęte nim przedsięwzięcie: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W konkursie zadań mogą uczestniczyć kluby sportowe nie należące do sektora finansów publicznych i niedziałające w celu osiągnięcia zysku, prowadzące działalność sportową na terenie Miasta i Gminy Piotrków Kujawski i uczestniczące we współzawodnictwie sportowym prowadzonym w określonej dyscyplinie sportu przez Polski Związek Sportowy lub podmiot działający z jego upoważn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Zadanie będzie rozpatrywane, jeżeli klub przystąpi do konkursu i złoży w wymaganym terminie wniosek spełniający wymogi określone w niniejszym ogłoszeniu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Zgłoszone zadanie powinno mieć istotne znaczenie dla tworzenia i poprawy warunków sprzyjających uprawianiu, oraz upowszechnianiu i krzewieniu sportu na terenie Miasta            i Gminy Piotrków Kujawsk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Przedmiotem dotacji, stanowiącej do 95% ogółu kosztów zgłoszonego zadania, może być wsparcie klubu sportowego w zakresie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wydatków na realizację programów szkolenia sportowego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wydatków z tytułu zakupu sprzętu sportowego lub ulepszenia posiadanego sprzętu sportowego służącego uprawianiu sportu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kosztów organizowania zawodów sportowych lub uczestnictwa w takich zawodach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kosztów korzystania z obiektów sportowych dla celów szkolenia sportowego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wydatków z tytułu wynagrodzenia kadry szkoleniowej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Z dotacji nie mogą być finansowane lub dofinansowane wydatki z tytułu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transferu zawodnika pomiędzy klubami sportowymi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apłaty kar, mandatów i innych opłat sankcyjnych nałożonych na klub sportowy lub osoby w nim zrzeszone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zobowiązań klubu sportowego z zaciągniętej pożyczki, kredytu lub wykupu papierów wartościowych oraz kosztów obsługi zadłużeni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kosztów, które klub sportowy poniósł na realizację przedsięwzięcia przed zawarciem umowy o udzielenie dotacj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budowy, modernizacji i remontu obiektu sportowego służącego uprawianiu sport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Wymagany jest co najmniej 5% wkład własny klubu sportowego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Miejsce i termin składania wniosków: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Wnioski prawidłowo i kompletnie wypełnione należy złożyć w termini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d 2 lutego 2012 roku do 9 lutego 2012 roku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godz.15.30 w Urzędzie Miasta i Gminy w Piotrkowie Kujawskim, ul. Kościelna 1, pok. nr 12 - Sekretariat, w zamkniętej kopercie z napisem: "Konkurs w sprawie udzielenia dotacji na zadanie w zakresie rozwoju sportu na terenie Miasta i Gminy Piotrków Kujawski w 2012 roku", na druku wniosku stanowiącym załącznik Nr 2 do Zarządzenia  w sprawi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dzielenia dotacji na zadanie w zakresie rozwoju sportu na terenie Miasta i Gminy Piotrków Kujawski w 2012 roku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Wnioski złożone po terminie nie będą brane pod uwagę w konkursie i zostaną zwrócone wnioskodawcy. Odrzuceniu podlegają wnioski nieprawidłowo wypełnione lub wnioski,          w których nie podano wszystkich danych określonych we wzorze wniosku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Do wniosku należy dołączyć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aktualny odpis z rejestru lub odpowiednio wyciąg z ewidencji potwierdzający status prawny klubu sportowego i umocowanie osób go reprezentujących - potwierdzony za zgodność odpis tegoż dokumentu,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potwierdzoną za zgodność z oryginałem kopię statutu klubu sportowego,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potwierdzoną za zgodność z oryginałem kopię licencji trenera oraz kopię licencji klubowej przyznanej przez właściwy Polski Związek Sportowy,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merytoryczne i finansowe sprawozdanie z działalności za ostatni rok,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listę szkolonych zawodników z podaniem danych osobowych zawodników (tj. imienia           i nazwiska),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) aktualny terminarz rozgrywek – zawodów sportowych – startów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Wzór wniosku można pobrać w Urzędzie Miasta i Gminy w Piotrkowie Kujawskim,                  ul. Kościelna 1 – Sekretariat, pok. Nr 12 lub ze strony internetowej : www.piotrkowkujawski.pl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Miejsce i termin otwarcia wniosków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Otwarcie wniosków nastąpi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0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lutego 2012 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 godz. 10.00 w Urzędzie Miasta i Gminy w Piotrkowie Kujawskim.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Otwarcia i oceny wniosków pod względem formalnym i merytorycznym dokona Komisja Konkursowa powołana przez Burmistrza Miasta i Gminy Piotrków Kujawski.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Decyzje o wyborze podmiotów, które uzyskały prawo do zawarcia umowy oraz                  o wysokości dotacji, podejmie, w formie zarządzenia, Burmistrz Miasta i Gminy Piotrków Kujawski.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Konkurs powinien być rozstrzygnięty w ciągu 14 dni od dnia otwarcia ofert.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Informacja o wynikach konkursu zostanie podana do publicznej wiadomości poprzez umieszczenie na tablicy ogłoszeń Urzędu Miasta i Gminy Piotrków Kujawski, na stronie internetowej oraz w Biuletynie Informacji Publicznej Miasta i Gminy Piotrków Kuja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1:00Z</dcterms:created>
  <dc:creator>Sylwia Ciesielska</dc:creator>
  <dc:description/>
  <dc:language>en-US</dc:language>
  <cp:lastModifiedBy>Sylwia Ciesielska</cp:lastModifiedBy>
  <cp:lastPrinted>2012-01-17T13:49:00Z</cp:lastPrinted>
  <dcterms:modified xsi:type="dcterms:W3CDTF">2011-03-28T06:52:00Z</dcterms:modified>
  <cp:revision>13</cp:revision>
  <dc:subject/>
  <dc:title>Załącznik do Zarządzenia Nr 7/11</dc:title>
</cp:coreProperties>
</file>